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Чем кормить школьника, чтобы он рос умным и здоровым?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этот вопрос отвечает руководитель отдела детского питания Института питания РАМН, доктор медицинских наук, профессор Игорь КОНЬ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color w:val="000000"/>
          <w:sz w:val="24"/>
          <w:szCs w:val="24"/>
        </w:rPr>
        <w:t>Питание ребенка-школьника стало с недавнего времени не только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color w:val="000000"/>
          <w:sz w:val="24"/>
          <w:szCs w:val="24"/>
        </w:rPr>
        <w:t>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– пища приносила бы не только пользу, но и удовольствие?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b/>
          <w:bCs/>
          <w:color w:val="006400"/>
          <w:sz w:val="24"/>
          <w:szCs w:val="24"/>
        </w:rPr>
        <w:t>Завтрак – всему голова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sz w:val="24"/>
          <w:szCs w:val="24"/>
        </w:rPr>
        <w:t>Важнейшей составляющей рационального питания школьника является завтрак. «Следите за тем, чтобы ребенок уходил в школу сытым, – рекомендует профессор родителям. – Ведь зачастую завтрак – это единственный прием пищи, который можно проконтролировать, чтобы быть абсолютно уверенным, что хотя бы раз в день ребенок поел, как следует»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color w:val="000000"/>
          <w:sz w:val="24"/>
          <w:szCs w:val="24"/>
        </w:rPr>
        <w:t>Завтрак должен быть достаточно питательным. Хорошее «топливо» для мозга –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– каша (в том числе овсянная), тосты, хлопья или мюсли, яйца, соки, йогурты, овощи и фрукты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color w:val="000000"/>
          <w:sz w:val="24"/>
          <w:szCs w:val="24"/>
        </w:rPr>
        <w:t>Какого-то идеального завтрака на каждый день не существует. Важно, чтобы еда была вкусной и ребенок ел с удовольствием. Некоторые дети не любят те или иные продукты. Cоветуем заменять их равноценными. Если малыш отказывается от молока – предложите ему кисломолочные продукты. Не любит сливочное масло – попробуйте сливки. Всегда можно найти выход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br/>
      </w:r>
      <w:r>
        <w:rPr>
          <w:rFonts w:cs="Verdana" w:ascii="Verdana" w:hAnsi="Verdana"/>
          <w:color w:val="000000"/>
          <w:sz w:val="24"/>
          <w:szCs w:val="24"/>
        </w:rPr>
        <w:t>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sz w:val="24"/>
          <w:szCs w:val="24"/>
        </w:rPr>
        <w:t>Поэтому полностью перекладывать ответственность за рациональное питание своего ребенка на школьное учреждение вряд ли имеет смысл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6400"/>
          <w:sz w:val="24"/>
          <w:szCs w:val="24"/>
          <w:shd w:fill="FFFFFF" w:val="clear"/>
        </w:rPr>
        <w:br/>
      </w:r>
      <w:r>
        <w:rPr>
          <w:rFonts w:cs="Verdana" w:ascii="Verdana" w:hAnsi="Verdana"/>
          <w:b/>
          <w:bCs/>
          <w:color w:val="006400"/>
          <w:sz w:val="24"/>
          <w:szCs w:val="24"/>
        </w:rPr>
        <w:t>Ежедневное подкрепление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t>Нужно ли давать ребенку еду с собой, не повредит ли сухомятка в виде бутербродов?</w:t>
        <w:br/>
        <w:t>Этот вопрос особенно волнует родителей детей младших классов.</w:t>
        <w:br/>
        <w:br/>
        <w:t>Подобный «сухпаек» не повредит, если в школе нет нормальной столовой или ваш школьник не хочет там питаться. Заверните ребенку сок и пару бутербродов с сыром. Это будет хорошей «подпиткой» для организма. Они вредны, когда ими питаются целый день всухомятку. Но если выбирать между одним съеденным бутербродом и голодным желудком – предпочтение нужно отдать первому.</w:t>
        <w:br/>
        <w:br/>
        <w:t>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</w:t>
        <w:br/>
        <w:br/>
        <w:t>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–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–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</w:t>
        <w:br/>
        <w:br/>
        <w:t>Витамины повышают физическую и умственную работоспособность, содействуют устойчивости организма к различным заболеваниям. Если вы хотите, чтобы ваш ребенок рос активным, подвижным и умным, давайте ему поливитаминные препараты.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 помощниками детскому организму.</w:t>
        <w:br/>
        <w:br/>
      </w:r>
      <w:r>
        <w:rPr>
          <w:rFonts w:cs="Verdana" w:ascii="Verdana" w:hAnsi="Verdana"/>
          <w:b/>
          <w:bCs/>
          <w:color w:val="006400"/>
          <w:sz w:val="24"/>
          <w:szCs w:val="24"/>
        </w:rPr>
        <w:t>Все дело в витаминах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  <w:t>Чтобы школьник был не только здоровым, но и умным, ему необходимы витамины группы В. Главные витамины «для ума» – это В1, В2, В6, В12. Часто люди думают, что этих витаминов вполне достаточно в фруктах. Но это не так. Фрукты –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.</w:t>
        <w:br/>
        <w:br/>
        <w:t>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C71585"/>
          <w:sz w:val="24"/>
          <w:szCs w:val="24"/>
        </w:rPr>
        <w:t>РЕБЕНОК ШКОЛЬНОГО ВОЗРАСТА ДОЛЖЕН ЕЖЕДНЕВНО ПОЛУЧАТЬ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9400D3"/>
          <w:sz w:val="24"/>
          <w:szCs w:val="24"/>
        </w:rPr>
        <w:t>Сливочное масло:                    30–4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Растительное масло:                15–2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Хлеб (пшеничный и ржаной): 200–30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Крупы и макаронные изделия: 40–6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Картофель:                              200–30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Овощи:                                    300–40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Фрукты свежие:                       200–30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Сок:                                          150–200 мл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Сахар:                                        50–7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Кондитерские изделия:              20–3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Молоко, молочные продукты:   300–40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Мясо птицы (филе):                  100–130 г</w:t>
      </w:r>
      <w:r>
        <w:rPr>
          <w:rFonts w:cs="Verdana" w:ascii="Verdana" w:hAnsi="Verdana"/>
          <w:color w:val="9400D3"/>
          <w:sz w:val="17"/>
          <w:szCs w:val="17"/>
        </w:rPr>
        <w:br/>
      </w:r>
      <w:r>
        <w:rPr>
          <w:rFonts w:cs="Verdana" w:ascii="Verdana" w:hAnsi="Verdana"/>
          <w:color w:val="9400D3"/>
          <w:sz w:val="24"/>
          <w:szCs w:val="24"/>
        </w:rPr>
        <w:t>Рыба (филе):                               50–70 г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dinfo">
    <w:name w:val="modinfo"/>
    <w:basedOn w:val="Style14"/>
    <w:qFormat/>
    <w:rPr/>
  </w:style>
  <w:style w:type="character" w:styleId="Articles">
    <w:name w:val="articl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Админ</dc:creator>
  <dc:description/>
  <dc:language>en-US</dc:language>
  <cp:lastModifiedBy>Директор</cp:lastModifiedBy>
  <dcterms:modified xsi:type="dcterms:W3CDTF">2022-08-31T10:57:00Z</dcterms:modified>
  <cp:revision>2</cp:revision>
  <dc:subject/>
  <dc:title/>
</cp:coreProperties>
</file>