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Управление образования администрации муниципального образования Кувандыкский городской округ Оренбургской област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Муниципальное бюджетное общеобразовательное учреждение « Саринская ООШ» Кувандыкского городского округа 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И 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_  __________2022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 школы ______ Щерба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___ от _________2022г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162935</wp:posOffset>
                </wp:positionV>
                <wp:extent cx="6188075" cy="3481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627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ind w:left="46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52800" cy="33528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46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46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46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46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46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46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46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46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46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46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74.1pt;mso-wrap-distance-left:0pt;mso-wrap-distance-right:0pt;mso-wrap-distance-top:0pt;mso-wrap-distance-bottom:0pt;margin-top:249.0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ind w:left="4627" w:hanging="0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ind w:left="46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52800" cy="33528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</w:t>
                      </w:r>
                    </w:p>
                    <w:p>
                      <w:pPr>
                        <w:pStyle w:val="Style19"/>
                        <w:spacing w:lineRule="exact" w:line="240"/>
                        <w:ind w:left="46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ind w:left="46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240"/>
                        <w:ind w:left="46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240"/>
                        <w:ind w:left="46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240"/>
                        <w:ind w:left="46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240"/>
                        <w:ind w:left="46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240"/>
                        <w:ind w:left="46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240"/>
                        <w:ind w:left="46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240"/>
                        <w:ind w:left="46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exact" w:line="240"/>
                        <w:ind w:left="46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3610610</wp:posOffset>
                </wp:positionV>
                <wp:extent cx="6572885" cy="3156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8" w:before="52" w:after="0"/>
                              <w:ind w:right="19" w:hanging="0"/>
                              <w:jc w:val="center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88" w:before="52" w:after="0"/>
                              <w:ind w:right="19" w:hanging="0"/>
                              <w:jc w:val="center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88" w:before="52" w:after="0"/>
                              <w:ind w:right="19" w:hanging="0"/>
                              <w:jc w:val="center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88" w:before="52" w:after="0"/>
                              <w:ind w:right="19" w:hanging="0"/>
                              <w:jc w:val="center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88" w:before="52" w:after="0"/>
                              <w:ind w:right="19" w:hanging="0"/>
                              <w:jc w:val="center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88" w:before="52" w:after="0"/>
                              <w:ind w:right="19" w:hanging="0"/>
                              <w:jc w:val="center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88" w:before="52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 w:val="32"/>
                              </w:rPr>
                              <w:t xml:space="preserve">Программа смены летнего оздоровительного лагеря </w:t>
                            </w:r>
                          </w:p>
                          <w:p>
                            <w:pPr>
                              <w:pStyle w:val="Style19"/>
                              <w:spacing w:lineRule="exact" w:line="388" w:before="52" w:after="0"/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1"/>
                                <w:szCs w:val="41"/>
                              </w:rPr>
                              <w:t>«Лето-это маленькая жизнь»</w:t>
                            </w:r>
                          </w:p>
                          <w:p>
                            <w:pPr>
                              <w:pStyle w:val="Style19"/>
                              <w:spacing w:lineRule="exact" w:line="388" w:before="52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с дневным пребыванием детей </w:t>
                            </w:r>
                          </w:p>
                          <w:p>
                            <w:pPr>
                              <w:pStyle w:val="Style19"/>
                              <w:spacing w:lineRule="exact" w:line="388" w:before="52" w:after="0"/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44"/>
                                <w:szCs w:val="44"/>
                                <w:u w:val="single"/>
                              </w:rPr>
                              <w:t>«Радуга  детства»</w:t>
                            </w:r>
                          </w:p>
                          <w:p>
                            <w:pPr>
                              <w:pStyle w:val="Style19"/>
                              <w:spacing w:lineRule="exact" w:line="571"/>
                              <w:ind w:left="9" w:hanging="0"/>
                              <w:rPr>
                                <w:b/>
                                <w:b/>
                                <w:bCs/>
                                <w:color w:val="00008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1"/>
                                <w:szCs w:val="4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248.55pt;mso-wrap-distance-left:0pt;mso-wrap-distance-right:0pt;mso-wrap-distance-top:0pt;mso-wrap-distance-bottom:0pt;margin-top:284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88" w:before="52" w:after="0"/>
                        <w:ind w:right="19" w:hanging="0"/>
                        <w:jc w:val="center"/>
                        <w:rPr>
                          <w:bCs/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</w:rPr>
                      </w:r>
                    </w:p>
                    <w:p>
                      <w:pPr>
                        <w:pStyle w:val="Style19"/>
                        <w:spacing w:lineRule="exact" w:line="388" w:before="52" w:after="0"/>
                        <w:ind w:right="19" w:hanging="0"/>
                        <w:jc w:val="center"/>
                        <w:rPr>
                          <w:bCs/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</w:rPr>
                      </w:r>
                    </w:p>
                    <w:p>
                      <w:pPr>
                        <w:pStyle w:val="Style19"/>
                        <w:spacing w:lineRule="exact" w:line="388" w:before="52" w:after="0"/>
                        <w:ind w:right="19" w:hanging="0"/>
                        <w:jc w:val="center"/>
                        <w:rPr>
                          <w:bCs/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</w:rPr>
                      </w:r>
                    </w:p>
                    <w:p>
                      <w:pPr>
                        <w:pStyle w:val="Style19"/>
                        <w:spacing w:lineRule="exact" w:line="388" w:before="52" w:after="0"/>
                        <w:ind w:right="19" w:hanging="0"/>
                        <w:jc w:val="center"/>
                        <w:rPr>
                          <w:bCs/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</w:rPr>
                      </w:r>
                    </w:p>
                    <w:p>
                      <w:pPr>
                        <w:pStyle w:val="Style19"/>
                        <w:spacing w:lineRule="exact" w:line="388" w:before="52" w:after="0"/>
                        <w:ind w:right="19" w:hanging="0"/>
                        <w:jc w:val="center"/>
                        <w:rPr>
                          <w:bCs/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</w:rPr>
                      </w:r>
                    </w:p>
                    <w:p>
                      <w:pPr>
                        <w:pStyle w:val="Style19"/>
                        <w:spacing w:lineRule="exact" w:line="388" w:before="52" w:after="0"/>
                        <w:ind w:right="19" w:hanging="0"/>
                        <w:jc w:val="center"/>
                        <w:rPr>
                          <w:bCs/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</w:rPr>
                      </w:r>
                    </w:p>
                    <w:p>
                      <w:pPr>
                        <w:pStyle w:val="Style19"/>
                        <w:spacing w:lineRule="exact" w:line="388" w:before="52" w:after="0"/>
                        <w:ind w:right="19" w:hanging="0"/>
                        <w:jc w:val="center"/>
                        <w:rPr/>
                      </w:pPr>
                      <w:r>
                        <w:rPr>
                          <w:bCs/>
                          <w:color w:val="000080"/>
                          <w:sz w:val="32"/>
                        </w:rPr>
                        <w:t xml:space="preserve">Программа смены летнего оздоровительного лагеря </w:t>
                      </w:r>
                    </w:p>
                    <w:p>
                      <w:pPr>
                        <w:pStyle w:val="Style19"/>
                        <w:spacing w:lineRule="exact" w:line="388" w:before="52" w:after="0"/>
                        <w:ind w:right="19" w:hanging="0"/>
                        <w:jc w:val="center"/>
                        <w:rPr>
                          <w:b/>
                          <w:b/>
                          <w:bCs/>
                          <w:color w:val="FF6600"/>
                          <w:sz w:val="41"/>
                          <w:szCs w:val="41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1"/>
                          <w:szCs w:val="41"/>
                        </w:rPr>
                        <w:t>«Лето-это маленькая жизнь»</w:t>
                      </w:r>
                    </w:p>
                    <w:p>
                      <w:pPr>
                        <w:pStyle w:val="Style19"/>
                        <w:spacing w:lineRule="exact" w:line="388" w:before="52" w:after="0"/>
                        <w:ind w:right="1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с дневным пребыванием детей </w:t>
                      </w:r>
                    </w:p>
                    <w:p>
                      <w:pPr>
                        <w:pStyle w:val="Style19"/>
                        <w:spacing w:lineRule="exact" w:line="388" w:before="52" w:after="0"/>
                        <w:ind w:right="19" w:hanging="0"/>
                        <w:jc w:val="center"/>
                        <w:rPr>
                          <w:b/>
                          <w:b/>
                          <w:bCs/>
                          <w:color w:val="FF6600"/>
                          <w:sz w:val="41"/>
                          <w:szCs w:val="4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44"/>
                          <w:szCs w:val="44"/>
                          <w:u w:val="single"/>
                        </w:rPr>
                        <w:t>«Радуга  детства»</w:t>
                      </w:r>
                    </w:p>
                    <w:p>
                      <w:pPr>
                        <w:pStyle w:val="Style19"/>
                        <w:spacing w:lineRule="exact" w:line="571"/>
                        <w:ind w:left="9" w:hanging="0"/>
                        <w:rPr>
                          <w:b/>
                          <w:b/>
                          <w:bCs/>
                          <w:color w:val="000080"/>
                          <w:sz w:val="41"/>
                          <w:szCs w:val="41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1"/>
                          <w:szCs w:val="4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jc w:val="right"/>
        <w:rPr/>
      </w:pPr>
      <w:r>
        <w:rPr/>
        <w:t xml:space="preserve">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 xml:space="preserve">                                                        </w:t>
      </w:r>
      <w:r>
        <w:rPr/>
        <w:t xml:space="preserve">срок реализации: 21 день                                                          </w:t>
      </w:r>
    </w:p>
    <w:p>
      <w:pPr>
        <w:pStyle w:val="Style22"/>
        <w:jc w:val="right"/>
        <w:rPr/>
      </w:pPr>
      <w:r>
        <w:rPr/>
        <w:t xml:space="preserve">                                                              </w:t>
      </w:r>
      <w:r>
        <w:rPr/>
        <w:t>возраст участников: 7-12 лет</w:t>
      </w:r>
    </w:p>
    <w:p>
      <w:pPr>
        <w:pStyle w:val="Style22"/>
        <w:jc w:val="right"/>
        <w:rPr/>
      </w:pPr>
      <w:r>
        <w:rPr/>
        <w:t xml:space="preserve">                                                       </w:t>
      </w:r>
      <w:r>
        <w:rPr/>
        <w:t>автор составитель: Ф.И.О.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Чигрова Е.А._________________                                                                                                        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читель 1 квалификационной категори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Село Сара 2022 год.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66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6600"/>
          <w:sz w:val="27"/>
          <w:szCs w:val="27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–                                                            3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–                                                                            3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особенность программы -                                 3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-                                                                 4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-                                                    4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 -                                                                  4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-                                                        4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-                                                            6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еализации программы -                                          6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еализации программы -                                              6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детей -                                 7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самоуправления -                                          7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тивации и стимулирования -                                    8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-                                                 9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 реализация образовательного компонента -                                9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 реализация дополнительных программ по направлениям -      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 учебно-тематический план образовательного компонента -      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 содержание учебно-тематического плана образовате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а -                                                                                         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факторы риска -                                                                              10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мены -                                                11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грового взаимодействия -                                            11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еализации программы -                                                     12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сетка смены -                                                                     1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-                                              19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граммы -                                           19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программы -        20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-                                          2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-                                           20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оценки качества реализации программы-20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тной связи -                                                             20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сточники -                                               2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-                                                                                22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. 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Вступ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роится с учётом  следующих нормативно-правовых актов и документов: Конституции РФ, Всеобщей декларации прав человека ООН, Закона РФ «Об образовании», Закона РФ «О внесении изменений в федеральный закон «Об основных гарантиях прав ребёнка в Российской Федерации», постановления Правительства РФ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типового положения о лагере, документов по вопросам воспитания, образования, дополнительного образования и оздоровления дете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инамики современных экономических и социальных процессов постоянно увеличивается нагрузка на школьников, которым необходим полноценный отдых. И большая летняя перемена дана нашим детям для укрепления их здоровья и физической закалки, для снятия психологических нагрузок и для приобретения сил и бодрости для нового учебного года. Летний отдых сегодня – это зона особого внимания к ребёнку, время для развития, обогащения духовного мира, интеллекта, создания условий для социализации с учётом реалий современной жизни. Вместе с тем это особая среда для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 Актуаль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агеря как оздоровительно-образовательного на первое место выдвинуло задачу внедрения инновационных направлений деятельности, где исходным источником выступает всё же здоровье ребёнка, и не только физическое и психологическое, но и моральное, интеллектуальное и социальное. Основу данной программы составляют идеи гуманистической педагогики (творческое развитие и саморазвитие ребёнка с учётом его индивидуальных особен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данная  программа способствует развитию универсальных учебных действий (личностных, регулятивных, коммуникативных, познавательных) посредством формирования общечеловеческих ценностей, способностей к самоорганизации, к познанию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тличительная особен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 лагеря дневного пребывания «Радуга детства» не случайно,  ведь лето – это самое  любимое время года наших детей. В год  культурного наследия России,  мы много говорили об этом, принимали участие в тематических мероприятиях,  акциях и конкурсах. Лето – это возможность продолжить начатое, а, значит, самое время блеснуть детским талантам, зажечься юным звёздочкам на  ярком небосводе лагеря.  Несмотря на любые погодные или политические условия в мире, солнышко ежедневно поднимается, а звёзды каждую ночь освещают небосвод. Так и дети, оставив дома плохое настроение, приходят в лагерь, чтобы активно участвовать в разнообразных мероприятиях и акц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оздоровительного летнего лагеря прошедших годов показал, что очень эффективной является работа, построенная в форме игры. В прошедшие годы лагерь проработал по программам «Юный эколог», «Летопись родного края».  Эти программы полностью отвечали требованиям  и задачам, поставленным перед педагогами, работающими в летнее время с детьми. Ребята с удовольствием создавали свои команды, принимали активное участие в играх, эстафетах, конкурсах, сопереживали друг другу, вели летопись творческих достижений своего отряда. Возможность лично окунуться в мир творчества и показать свои  умения, никого из детей не оставило равнодуш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стало возможным благодаря продуманной работе взрослых и активной позиции детей. Проанализировав прошлогоднюю работу, коллектив учителей и ученики пришли к выводу, что такую работу следует продолжить, но чтобы не повторяться, решили изменить название  и некоторые прави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Новизна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её характеризует предметно-практическая  деятельность, направленная на воспитание у детей и подростков осознания ценности здорового образа жизни, образованности, культуры общения и поведения, активной гражданской позиции, художественного вкуса, любви к прекрасному,   направленную на развитие лидерских способностей и конкурентноспособности, на моделирование конкретных жизненных ситуаций, которые помогут педагогам познать ребёнка, выстроить отношение между самими детьми, деть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ориентиром программы являются: поддержка и развитие детского и педагогического творчества, воспитание культуры здорового образа жизни, саморазвитие личности, воспитание социально адаптированной личности. Организации воспитательных мероприятий в данной программе уделяется огромное внимание, так как через досуговые мероприятия и общение в неформальной обстановке ЛДП воспитатели способны максимально воздействовать на личность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. Направленность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имеет социально-гуманитарную направленность, то есть вся воспитательная работа направлена на совершенствование в лагере определённого уклада, стиля и тона отношений подлинного сотрудничества, сотворчества, содружества, на формирование позитивного отношения к лагерю, мотивацию желания отдыхать в дальнейшем в этом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i/>
          <w:sz w:val="28"/>
          <w:szCs w:val="28"/>
        </w:rPr>
        <w:t>6. Адресат программы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работу с воспитанниками в возрасте  7 - 12 лет в количестве 15 челове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Цель и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области развит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творческого потенциала каждого ребенка,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у подростка позитивной нравственной самооценки, самоуважения и жизненного оптимизма,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области воспитания:</w:t>
      </w:r>
    </w:p>
    <w:p>
      <w:pPr>
        <w:pStyle w:val="Normal"/>
        <w:spacing w:lineRule="auto" w:line="240"/>
        <w:ind w:left="709" w:hanging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качеств, составляющих культуру поведения, санитарно-гигиеническую культуру,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, патриотизма и гражданской солидарности;</w:t>
      </w:r>
    </w:p>
    <w:p>
      <w:pPr>
        <w:pStyle w:val="Normal"/>
        <w:spacing w:lineRule="auto" w:line="240"/>
        <w:ind w:left="709" w:hanging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у обучающегося уважительного отношения культурному наследию родной страны,  осознанного, заботливого отношения к старшим и младшим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области образовани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различным видам деятельности;</w:t>
      </w:r>
    </w:p>
    <w:p>
      <w:pPr>
        <w:pStyle w:val="Normal"/>
        <w:spacing w:lineRule="auto" w:line="240"/>
        <w:ind w:left="709" w:hanging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воение обучающимися базовых национальных ценностей, духовных традиций народов России;</w:t>
      </w:r>
    </w:p>
    <w:p>
      <w:pPr>
        <w:pStyle w:val="Style22"/>
        <w:ind w:left="709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• </w:t>
      </w:r>
      <w:r>
        <w:rPr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8. Ожидаемые результаты работы лагеря:</w:t>
      </w:r>
    </w:p>
    <w:p>
      <w:pPr>
        <w:pStyle w:val="Style22"/>
        <w:jc w:val="both"/>
        <w:rPr/>
      </w:pPr>
      <w:r>
        <w:rPr>
          <w:sz w:val="28"/>
          <w:szCs w:val="28"/>
        </w:rPr>
        <w:t>- сохранение и укрепление здоровья детей (медицинское обследование)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историческим ценностям и культурному наследию  стр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 этнокультурной компетентности (критерии оценки – викторины, итоговое мероприятие – игра «Что? Где? Когда?», анкета на начало смены и на конец смены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 эмоциональная разгрузка и снятие напряжения после учебного года (критерии оценки – анкета «Изучение удовлетворённости подростков работой лагеря», «Экран настроения»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я 4, 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звитие творческих талантов детей и повышение творческой активности каждого ребенка (критерии оценки – участие в концертах и творческих конкурсах, выставки творческих работ)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 и организаторские качества, приобретут новые знания, будут развиты  творческие способности, детская  самостоятельность и само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, укрепить  физические и психологические силы детей и подрост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кскурсий, походов,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9. Принципы реализации программы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принцип взаимодействия воспитателей и воспитанников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принцип коллективной деятельност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ринцип самостоятельности.</w:t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Методы реализации программы. Методическое обеспечен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лагеря, плана работы , плана-сетки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22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Style2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22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Формы  организации деятельности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 просто «проходят» что-то, а проживают те или иные конкретные ситуации; методики коллективно-творческого воспитания Иванова И. П. 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Развитие детского самоупра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Style22"/>
        <w:jc w:val="both"/>
        <w:rPr/>
      </w:pPr>
      <w:r>
        <w:rPr>
          <w:sz w:val="28"/>
          <w:szCs w:val="28"/>
        </w:rPr>
        <w:t>- посещать сбор совета командиров и доводить до отряда всю информацию, полученную на совете;</w:t>
      </w:r>
    </w:p>
    <w:p>
      <w:pPr>
        <w:pStyle w:val="Style22"/>
        <w:jc w:val="both"/>
        <w:rPr/>
      </w:pPr>
      <w:r>
        <w:rPr>
          <w:sz w:val="28"/>
          <w:szCs w:val="28"/>
        </w:rPr>
        <w:t>- планировать совместно с воспитателями работу своего отряда;</w:t>
      </w:r>
    </w:p>
    <w:p>
      <w:pPr>
        <w:pStyle w:val="Style22"/>
        <w:jc w:val="both"/>
        <w:rPr/>
      </w:pPr>
      <w:r>
        <w:rPr>
          <w:sz w:val="28"/>
          <w:szCs w:val="28"/>
        </w:rPr>
        <w:t>- следить за выполнением режимных моментов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отвечать за одно из направлени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мвол  д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918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й Красный  цвет - коллективные мероприятия лагеря (КТД), в которых    каждый ребенок принимает участ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918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й Оранжевый  цвет - такие мероприятия, которые не похожи на все другие дни см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918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йский Желтый цвет  - такие мероприятия, в результате которых приобретается новый багаж знаний и ум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918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рный Зеленый цвет   - смешные конкурсы, веселые меропри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918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Голубой  цвет    -  мероприятия патриотического напра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918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Синий цвет  - спортивные соревн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918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азийный Фиолетовый  цвет - мероприятия, развивающие фантазию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онце каждого дня ребята отмечают свое настроение в уголке радужа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асный цвет – классный ден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 – день как ден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нжевый – очень хороший ден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 – скучный день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2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13. Система мотивации и стимулирования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течение всей смены стимулируется личностное развитие и рост каждого ребёнка, посещающего летний оздоровительный лагерь дневного пребывания «Радуга Детства»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бята получают бонусы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  может достигнуть определённого звания по результатам окончания смены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 активное проявление себя в различной деятельности участник смены получает звездочку определённого цвета. Таким образом, каждый  в течение смены собирает свое «созвездие» достижений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расный – активность в общелагерных мероприятиях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Желтый – активность в групповой деятельности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иний– активность в спорте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елёный – дисциплинированность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ичные результаты каждого отмечаются ежедневно и заносятся в «Созвездие достижений». Ежедневно каждый участник может получать звездочки разных цветов. Самые успешные и активные</w:t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получают грамоты при подведении итогов по окончании смены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ёт звездочек ведётся  воспитателями, которые ежедневно осуществляют мониторинг достижений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Орденом внимания » – может быть награжден любой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участник смены (дня), решением отряда за незначительный, но достойный поступок, творческое дело и.т.д.</w:t>
      </w:r>
    </w:p>
    <w:p>
      <w:pPr>
        <w:pStyle w:val="Normal"/>
        <w:shd w:fill="FFFFFF" w:val="clear"/>
        <w:spacing w:lineRule="atLeast" w:line="360" w:before="0" w:after="2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4. Образовательная деятельность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>14.1 Реализация образовательного компонента.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  <w:u w:val="single"/>
        </w:rPr>
        <w:t>Образовательная деятельность</w:t>
      </w:r>
      <w:r>
        <w:rPr>
          <w:sz w:val="28"/>
          <w:szCs w:val="28"/>
        </w:rPr>
        <w:t xml:space="preserve"> в рамках смены «Лето – это маленькая жизнь» предусматривает воспитательные мероприятия, связанные с историей  страны и малой родины, изучением духовно нравственных традиций  родного края, истории науки и техники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  <w:u w:val="single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  <w:u w:val="single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>14.2 Реализация дополнительных образовательных программ по направлениям</w:t>
      </w:r>
    </w:p>
    <w:p>
      <w:pPr>
        <w:pStyle w:val="Style22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ой ЛДП «Радуга детства» предусмотрено взаимодействие с сельским ДК и библиотекой. 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3 Учебно-тематический план образовательного компонента</w:t>
      </w:r>
    </w:p>
    <w:p>
      <w:pPr>
        <w:pStyle w:val="Normal"/>
        <w:spacing w:lineRule="auto" w:line="240" w:before="280" w:after="280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3"/>
        <w:gridCol w:w="1111"/>
        <w:gridCol w:w="1127"/>
        <w:gridCol w:w="1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казки (сказки народов Росс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на неведомых дорожках (викторина по сказкам А.С.Пушкин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аттракци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редных привыч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игры родн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ища художественной роспис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народных игруш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Роди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доровым, сильным быть, надо спорт любит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>14.4 Содержание учебно-тематического плана образовательного компоне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:</w:t>
      </w:r>
    </w:p>
    <w:p>
      <w:pPr>
        <w:pStyle w:val="Style22"/>
        <w:rPr>
          <w:sz w:val="28"/>
        </w:rPr>
      </w:pPr>
      <w:r>
        <w:rPr>
          <w:b/>
          <w:sz w:val="28"/>
        </w:rPr>
        <w:t>1.  Час сказки (сказки народов России)</w:t>
      </w:r>
      <w:r>
        <w:rPr>
          <w:sz w:val="28"/>
        </w:rPr>
        <w:t xml:space="preserve"> </w:t>
      </w:r>
    </w:p>
    <w:p>
      <w:pPr>
        <w:pStyle w:val="Style22"/>
        <w:rPr>
          <w:b/>
          <w:b/>
          <w:sz w:val="28"/>
        </w:rPr>
      </w:pPr>
      <w:r>
        <w:rPr>
          <w:sz w:val="28"/>
        </w:rPr>
        <w:t>Теория – 20 минут. Знакомство с разнообразием и особенностями народных сказок, , демонстрация слайдов.. Практика – 20 минут – Инсценировка русской народной сказки.</w:t>
      </w:r>
    </w:p>
    <w:p>
      <w:pPr>
        <w:pStyle w:val="Style22"/>
        <w:rPr>
          <w:sz w:val="28"/>
        </w:rPr>
      </w:pPr>
      <w:r>
        <w:rPr>
          <w:b/>
          <w:sz w:val="28"/>
        </w:rPr>
        <w:t>2. Там на неведомых дорожках (викторина по сказкам А.С.Пушкина)</w:t>
      </w:r>
    </w:p>
    <w:p>
      <w:pPr>
        <w:pStyle w:val="Style22"/>
        <w:rPr>
          <w:b/>
          <w:b/>
          <w:sz w:val="28"/>
        </w:rPr>
      </w:pPr>
      <w:r>
        <w:rPr>
          <w:sz w:val="28"/>
        </w:rPr>
        <w:t>Теория – 20 минут. Викторина по произведениям. Практика - 20 минут. Изготовление поделок по сказкам Пушкина.</w:t>
      </w:r>
    </w:p>
    <w:p>
      <w:pPr>
        <w:pStyle w:val="Style22"/>
        <w:rPr/>
      </w:pPr>
      <w:r>
        <w:rPr>
          <w:b/>
          <w:sz w:val="28"/>
        </w:rPr>
        <w:t>3. Спортивный аттракцион</w:t>
      </w:r>
    </w:p>
    <w:p>
      <w:pPr>
        <w:pStyle w:val="Style22"/>
        <w:rPr/>
      </w:pPr>
      <w:r>
        <w:rPr>
          <w:sz w:val="28"/>
        </w:rPr>
        <w:t>Практика: помогают эффектно продемонстрировать ловкость, глазомер,   координацию движений, а также хладнокровие и выдержку.</w:t>
      </w:r>
    </w:p>
    <w:p>
      <w:pPr>
        <w:pStyle w:val="Style22"/>
        <w:rPr/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>Без вредных привычек</w:t>
      </w:r>
    </w:p>
    <w:p>
      <w:pPr>
        <w:pStyle w:val="Style22"/>
        <w:rPr>
          <w:sz w:val="28"/>
        </w:rPr>
      </w:pPr>
      <w:r>
        <w:rPr>
          <w:sz w:val="28"/>
        </w:rPr>
        <w:t>Теория: «О вредных привычках и о здоровом образе жизни». Практика: забавные игры для детей на свежем воздухе.</w:t>
      </w:r>
    </w:p>
    <w:p>
      <w:pPr>
        <w:pStyle w:val="Style22"/>
        <w:rPr>
          <w:b/>
          <w:b/>
          <w:sz w:val="28"/>
        </w:rPr>
      </w:pPr>
      <w:r>
        <w:rPr>
          <w:b/>
          <w:sz w:val="28"/>
        </w:rPr>
        <w:t>5. Традиционные игры родного края</w:t>
      </w:r>
    </w:p>
    <w:p>
      <w:pPr>
        <w:pStyle w:val="Style22"/>
        <w:rPr/>
      </w:pPr>
      <w:r>
        <w:rPr>
          <w:sz w:val="28"/>
        </w:rPr>
        <w:t>Теория: Традиционные игры. Практика: спортивная минутка «Нам вместе весело».</w:t>
      </w:r>
    </w:p>
    <w:p>
      <w:pPr>
        <w:pStyle w:val="Style22"/>
        <w:rPr>
          <w:sz w:val="28"/>
        </w:rPr>
      </w:pPr>
      <w:r>
        <w:rPr>
          <w:b/>
          <w:sz w:val="28"/>
        </w:rPr>
        <w:t>6. Сокровища художественной росписи.</w:t>
      </w:r>
    </w:p>
    <w:p>
      <w:pPr>
        <w:pStyle w:val="Style22"/>
        <w:rPr>
          <w:sz w:val="28"/>
        </w:rPr>
      </w:pPr>
      <w:r>
        <w:rPr>
          <w:sz w:val="28"/>
        </w:rPr>
        <w:t>Теория – 20 минут. Знакомство с образцами художественной росписи России. Практика – 20 минут. Мастер-класс «Я - художник»</w:t>
      </w:r>
    </w:p>
    <w:p>
      <w:pPr>
        <w:pStyle w:val="Style22"/>
        <w:rPr/>
      </w:pPr>
      <w:r>
        <w:rPr>
          <w:b/>
          <w:sz w:val="28"/>
        </w:rPr>
        <w:t xml:space="preserve">7. В мире народных игрушек. </w:t>
      </w:r>
    </w:p>
    <w:p>
      <w:pPr>
        <w:pStyle w:val="Style22"/>
        <w:rPr>
          <w:sz w:val="28"/>
        </w:rPr>
      </w:pPr>
      <w:r>
        <w:rPr>
          <w:sz w:val="28"/>
        </w:rPr>
        <w:t>Теория – 20 минут. Знакомство с образцами народных игрушек России. Показ презентации. Практика – 20 минут. Игра «Найди пару»</w:t>
      </w:r>
    </w:p>
    <w:p>
      <w:pPr>
        <w:pStyle w:val="Style22"/>
        <w:rPr/>
      </w:pPr>
      <w:r>
        <w:rPr>
          <w:b/>
          <w:sz w:val="28"/>
        </w:rPr>
        <w:t>8.Защитники Родины</w:t>
      </w:r>
    </w:p>
    <w:p>
      <w:pPr>
        <w:pStyle w:val="Style22"/>
        <w:rPr/>
      </w:pPr>
      <w:r>
        <w:rPr>
          <w:sz w:val="28"/>
        </w:rPr>
        <w:t>Теория: Государственная символика. Практика: Спортивные игры. Готовимся быть защитниками родины.</w:t>
      </w:r>
    </w:p>
    <w:p>
      <w:pPr>
        <w:pStyle w:val="Style22"/>
        <w:rPr/>
      </w:pPr>
      <w:r>
        <w:rPr>
          <w:b/>
          <w:sz w:val="28"/>
        </w:rPr>
        <w:t>9.Чтоб здоровым, сильным быть, надо спорт любить</w:t>
      </w:r>
    </w:p>
    <w:p>
      <w:pPr>
        <w:pStyle w:val="Style22"/>
        <w:rPr>
          <w:sz w:val="28"/>
        </w:rPr>
      </w:pPr>
      <w:r>
        <w:rPr>
          <w:sz w:val="28"/>
        </w:rPr>
        <w:t>Теория: Что такое спорт? Практика: игра-соревнование: «Путешествие в страну доброго здоровья – Спортландию». Игровой калейдоскоп:</w:t>
      </w:r>
    </w:p>
    <w:p>
      <w:pPr>
        <w:pStyle w:val="Style22"/>
        <w:rPr>
          <w:sz w:val="28"/>
        </w:rPr>
      </w:pPr>
      <w:r>
        <w:rPr>
          <w:sz w:val="28"/>
        </w:rPr>
        <w:t>- весёлые старты;</w:t>
      </w:r>
    </w:p>
    <w:p>
      <w:pPr>
        <w:pStyle w:val="Style22"/>
        <w:rPr>
          <w:sz w:val="28"/>
        </w:rPr>
      </w:pPr>
      <w:r>
        <w:rPr>
          <w:sz w:val="28"/>
        </w:rPr>
        <w:t>- шашечный турнир.</w:t>
      </w:r>
    </w:p>
    <w:p>
      <w:pPr>
        <w:pStyle w:val="Style22"/>
        <w:rPr>
          <w:sz w:val="28"/>
        </w:rPr>
      </w:pPr>
      <w:r>
        <w:rPr>
          <w:sz w:val="28"/>
        </w:rPr>
        <w:t>Минутка здоровья: «Значение спорта для здоровья человека».</w:t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</w:t>
      </w:r>
      <w:r>
        <w:rPr/>
        <w:t xml:space="preserve">Факторы рис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ор р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зкая активность детей в реализации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явление индивидуальных способностей и интересов ребёнка для приобщения и занятости другой деятельностью (социально-значимой, спортивной,  организационной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оры окружающей среды: Неблагоприятные погодные усло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ждь, жара, палящее солнц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мероприятий согласно тематике смены в двух вариантах (с учётом погодных услови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головы от солнечного удара, питьевой режим. Не позволять длительное время, находится на открытом солн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ая опас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овать походов и выездов в лес, а проводить мероприятия на территории, прошедшей акарицидную обрабо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дорожного дви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лекции, практические занятия по предупреждению и профилактике ДТ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 и ушиб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е инфе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мытьё рук перед едой и после посещения туалета. Профилактические беседы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15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одержание программы смены</w:t>
      </w:r>
    </w:p>
    <w:p>
      <w:pPr>
        <w:pStyle w:val="Style22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Style w:val="StrongEmphasis"/>
          <w:i/>
          <w:sz w:val="28"/>
          <w:szCs w:val="28"/>
        </w:rPr>
        <w:t>Модель игрового взаимодейст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называется «Радуга Детства». «Радуга Детства» – это 21 день смены. Основная идея – включение как можно большего числа участников в проводимые дела, игры, конкурсы, состязания, соревнования. Следовательно, изменение позиции ребенка – от простого зрителя до участника и организатора игры. Поэтому «Радуга Детства» представляет собой модель коллективных и индивидуальных творческих 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смены лагерь становится городком Радуга, где будут действовать свои законы и заповеди, ориентированные на укрепление здоровья, закаливание и физическое развитие, нравственное и экологическое воспит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Городок» означает форму организации, основанную на признании ценностей равенства, свободы, справедливости. Это своеобразное государство, где в своих правах и обязанностях равны как дети, так и взросл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рограмме на первое место ставится игра, которая ведет к самовоспитанию, поскольку «игра – это не имитация жизни, это серьезная деятельность, которая позволяет ребенку самоутвердиться, самореализоваться». Являясь активным участником игры, ребенок, как правило, после окончания смены начинает использовать приобретенные игровые знания в школе, в классе, компании друзей с целью организации досуга. Поэтому в каждый этап реализации программы включены разнообразные типы игр, с целью развития тех или иных качеств, знаний, умений, навыков и способностей ребенка, а также всестороннего развития его личности. Законы утверждает общее собрание всех граждан горо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е пространство лагеря превращается на 21 день в городок «Радуга». Жители городка весёлый и добрый народ. Они любят Радугу, которая после дождя выскакивает на чистый небесный простор и повисает дугой, сверкая своими цветами-лучиками. Каждый день зависит от цветов этих лучиков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</w:rPr>
        <w:t>– день посвящён безопасности жизни (мероприятия по ПДД, ППБ, учащиеся вспоминают правила поведения на воде, в лесу и т.п.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анжевый –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й день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ёлтый </w:t>
      </w:r>
      <w:r>
        <w:rPr>
          <w:rFonts w:cs="Times New Roman" w:ascii="Times New Roman" w:hAnsi="Times New Roman"/>
          <w:sz w:val="28"/>
          <w:szCs w:val="28"/>
        </w:rPr>
        <w:t>– день развлечений (развлекательно-познавательные игры, экскурси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 – день природы (знакомство с разнообразной флорой и фауной родного края, КТД, экскурсии, экологические и трудовые акции)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убой –</w:t>
      </w:r>
      <w:r>
        <w:rPr>
          <w:rFonts w:cs="Times New Roman" w:ascii="Times New Roman" w:hAnsi="Times New Roman"/>
          <w:sz w:val="28"/>
          <w:szCs w:val="28"/>
        </w:rPr>
        <w:t xml:space="preserve"> спортивный (мероприятия на спортивную тематику и ОПТ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– творческий (знакомство с творчеством народов, экскурсии, КТД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олетовый</w:t>
      </w:r>
      <w:r>
        <w:rPr>
          <w:rFonts w:cs="Times New Roman" w:ascii="Times New Roman" w:hAnsi="Times New Roman"/>
          <w:sz w:val="28"/>
          <w:szCs w:val="28"/>
        </w:rPr>
        <w:t xml:space="preserve"> – краеведческий (экскурсии к памятникам, просмотр презентаций, видеофильмов на исторические и краеведческие те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еализации программы смен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вместе» - 1 смена лагеря дневного пребывания «Берёзка». 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рт - май):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работников лагеря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):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пуск видеодневника (презентация для показа 1 сентября на линейке).</w:t>
      </w:r>
    </w:p>
    <w:p>
      <w:pPr>
        <w:pStyle w:val="Style22"/>
        <w:ind w:left="36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Style w:val="StrongEmphasis"/>
          <w:i/>
          <w:sz w:val="28"/>
          <w:szCs w:val="28"/>
        </w:rPr>
        <w:t>План-сетка смены</w:t>
      </w:r>
    </w:p>
    <w:p>
      <w:pPr>
        <w:pStyle w:val="Style22"/>
        <w:ind w:left="360" w:hanging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0"/>
        <w:gridCol w:w="2693"/>
        <w:gridCol w:w="6521"/>
      </w:tblGrid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 день (ОБЖ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дорового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– Международный день защиты детей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ый инструктаж по ПБ, ТБ, ПД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Правильное питание – залог здоровь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ь защиты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кетирование «Мир моих увлечений. Любимые произведения Н.К. Чуковского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вила поведения и эвакуации при ЧС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убой день (спортивный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0 лет со дня рождения английского писателя Томаса Гарди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Закаливание организм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удовой деса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лешмоб «Здоровье в движени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ревнования по легкой атлетике «Быстрее! Выше! Сильнее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скурсия в библиотек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зентация «Олимпийские игры в древности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й день (день творчества)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Зелёная аптечка. Первая помощь при укусах насекомых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безопасности на каждый д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«В мире сказок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«Твой сказочный персонаж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сёлые старты. Традиционные игры родного кра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ёлтый день (день памят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невинных детей-жертв агрессии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Мой рост и вес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гулка по «Безопасному маршруту до школы» (инструктаж по ПДД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презентации «Живет село родно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овая программа «Летний Ералаш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идеофильм «Дети – жертвы агресси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ртивный аттракцио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ерация «Уют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ёный день  (день природы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окружающей сред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Солнце, воздух и вода – наши лучшие друзь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«Юный эколог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ход в природу «Сбережём нашу среду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смотр в/ф «Природа Земл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сельской библиотек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й день (день творчеств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шкинский день Росс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русского языка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ерегрев на солнце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чтецов. Стихи А.С. Пушкин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к сказкам А.С. Пушк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мотр мультипликационных фильмов по сказкам А.С. Пушк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урнир по теннису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ёный день (день природ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океанов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 «Правила поведения на воде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ллектуальная игра «Путешествие капельк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в/ф «Обитатели дна морского…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ологическая акция «Уберём вокруг школы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: «Путешествие в страну доброго здоровья – Спортландию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й день (день творчеств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друзей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О красоте волос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среди девочек «Варвара краса – длинная кос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ый час (караоке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ой десант «Порядок у памятни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ионербо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летовый день (краеведчески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е художники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 «Правильное питание».                                                               2. Беседа «Творчество русского художника И.С. Глазунов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ОП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ная программа «Знай и люби свой кра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ижные игры с баскетбольным мячом в спортза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вредных привычках и о здоровом образе жизн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ёлтый де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России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Если хочешь быть здоров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лешмоб «Дню России посвящаетс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презентации ко Дню Ро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празднике, посвященном Дню России в СДК «Новосарински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ихи и песни о Ро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ртивная игра «В поисках клада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 день (ОБЖ)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Безопасность при поездке в транспорте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ДД «Мой друг велосипед». Велосипедные гон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треча-беседа с инспектором РЖД «Железные дороги,  переезды, поезд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«Огонь – друг, огонь – враг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Шахматно-шашечный турнир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убой день (спортивный)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и здоровья «Солнце, Воздух, и Вода наши лучшие друзь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о-развлекательная игра «Экипаж – одна семья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овой десант: уборка территории школы, памятника павшим воин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ревнования по легкой атлетике «Легкая атлетика – королева спорта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зентация «История Олимпийского движения в России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ёный день  (день природы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оздания юннатского движения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Природа и безопасность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по станциям «Экологическое ассорт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деофильм «Красная книга Оренбуржья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ход в совхозный сад «Изучаем всё вокруг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ем в футбо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летовый день (краеведческий)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. «Как избежать простудных заболевани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зентация «Государственные символы Российской Федераци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деоурок «Оренбуржье – тыл стран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треча в сельской библиоте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-ориентирование на местности «Ищи клад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анжевый день (интеллектуальны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футбола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Крепкие зубы – залог здоровь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ная программа «Звёздный час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Обитатели поляны. Кто здесь хозяин?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ОП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урнир по футболу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 день (ОБЖ)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Глаза – зеркало душ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безопас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треча-беседа с инспектором ГИБДД «Ты и дорог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треча-беседа с инспектором РЖД «Железные дороги, переезды, поезд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-игра «Мы едем, едем, едем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ижные игры с баскетбольным мячом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ёлтый день (день развлечений)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Осанка – основа красивой походк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ная программа «Принцессы Радуг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ый конкурс «Голос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егкоатлетические эстаф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десант к памятнику погибшим воинам сел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летовый день (краеведчески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и скорби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редных привычках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нейка у памятника «Никто не забыт, ничто не забыто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Просмотр презентации «Они защищали Родину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кскурсия в школьный музей «Всё для фронта, всё для победы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 рисунков на асфальте «Дети Земли за мир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й день (день творчества)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Зелёная аптечка. Первая помощь при укусах насекомых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безопасности на каждый де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«В мире сказок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«Твой сказочный персонаж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сёлые старты. Традиционные игры родного кра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ёный день (день природ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океанов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 «Правила поведения на воде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ллектуальная игра «Путешествие капельк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в/ф «Обитатели дна морского…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ологическая акция «Уберём вокруг школы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: «Путешествие в страну доброго здоровья – Спортландию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убой день (спортивны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олимпийский день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сбор «Здравствуй, здравствуй, новый день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Закаляйся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лые Олимпийские игры (спортплощадк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есёлый репортаж» – конкурс рисунков, стихов, рассказов на спортивную тем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здничный концерт «До свидания, лагерь!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ревнования по легкой атлетике «Навстречу рекордам!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зентация «Герои Олимпиад России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Линейка «Торжественное закрытие смен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Детская дискотека.</w:t>
            </w:r>
          </w:p>
        </w:tc>
      </w:tr>
    </w:tbl>
    <w:p>
      <w:pPr>
        <w:pStyle w:val="Style22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3. Условия реализации программ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Кадровое обеспечение программы.</w:t>
      </w:r>
    </w:p>
    <w:p>
      <w:pPr>
        <w:pStyle w:val="Normal"/>
        <w:spacing w:lineRule="auto" w:line="240" w:before="0" w:after="0"/>
        <w:rPr/>
      </w:pPr>
      <w:r>
        <w:rPr/>
        <w:t>В соответствии со штатным расписанием в реализации программы уча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лагере (школ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ДП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рова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ЛДП (учитель начальных класс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цова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ЛДП (учитель истор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ЛДП (школьный повар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кова Светла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кух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ганова Алсу Ишбулд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 персонала определяются директором школы и отражены в должностных инструк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Информацион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: доступ к сети Интернет, наличие необходимой документации: программы деятельности и плана работы на смену, разработок мероприяти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: наличие приспособленной базы (школы) ,  наличие оборудованного кухонного и  столового помещений на 15 мест. Наличие ТСО: телевизор, музыкальный центр, мультимедийное оборудование (проектор, экран, ноутбук),  канцелярские товары, настольные игры, спортинвентарь.</w:t>
      </w:r>
    </w:p>
    <w:p>
      <w:pPr>
        <w:pStyle w:val="Style22"/>
        <w:ind w:left="360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4.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Система показателей оценки качества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эффективности программы будет осуществляться следующими диагностическими инструментам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едовани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етей и родителей (анкеты: «Изучение удовлетворённости подростков работой лагеря», «Изучение удовлетворённости родителей работой лагеря»; анкета, направленная на исследование уровня этнокультурной компетентности (проводится на входе (в начале смены) и на выходе (в конце смены 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ран настроения» (ежедневный мониторинг настроения каждого ребёнка, посещающего пришкольный лагерь)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я 4, 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Система обратной связи</w:t>
      </w:r>
    </w:p>
    <w:p>
      <w:pPr>
        <w:pStyle w:val="Style23"/>
        <w:shd w:fill="FFFFFF" w:val="clear"/>
        <w:spacing w:before="96" w:after="120"/>
        <w:rPr/>
      </w:pPr>
      <w:r>
        <w:rPr>
          <w:color w:val="000000"/>
          <w:sz w:val="28"/>
          <w:szCs w:val="28"/>
          <w:shd w:fill="FFFFFF" w:val="clear"/>
        </w:rPr>
        <w:t>При выборе обратной связи необходимо учитывать несколько факторов. Одним из них является возраст участников. Для малышей подходят следующие виды обратной связи: цветопись, эмоциональный термометр, нотки, р</w:t>
      </w:r>
      <w:r>
        <w:rPr>
          <w:color w:val="000000"/>
          <w:sz w:val="28"/>
          <w:szCs w:val="28"/>
        </w:rPr>
        <w:t>ожицы.</w:t>
      </w:r>
    </w:p>
    <w:p>
      <w:pPr>
        <w:pStyle w:val="Style23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ражения ежедневного состояния обучающихся на «Экране настроения» мы выбрали последний вариант.</w:t>
      </w:r>
    </w:p>
    <w:p>
      <w:pPr>
        <w:pStyle w:val="Style23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на мой взгляд, более простая форма обратной связи. Ведущий предлагает детям картинки с тремя выражениями лица: веселое (улыбающееся), грустное (губы опущены вниз) и нейтральное. Заранее заготавливается конверт с большим количеством таких изображений. Оттуда ребенок выбирает подходящее и наклеивает на бланк напротив своего имени. Можно дать детям фломастер, чтобы они сами рисовали схематичное выражение лица на бланке.</w:t>
      </w:r>
    </w:p>
    <w:p>
      <w:pPr>
        <w:pStyle w:val="Style23"/>
        <w:shd w:fill="FFFFFF" w:val="clear"/>
        <w:spacing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дня каждый выбирает рожицу, соответствующую его настроению и приклеивает её около своего фото на отрядном уголке, таким образом, вокруг каждого фото постепенно увеличивается количество весёлых, грустных или спокойных рожиц. Воспитатели интересуются причинами выбора и для себя делают определённые выводы.</w:t>
      </w:r>
    </w:p>
    <w:p>
      <w:pPr>
        <w:pStyle w:val="Style22"/>
        <w:ind w:left="360" w:hanging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bCs/>
          <w:color w:val="FF0000"/>
          <w:sz w:val="28"/>
          <w:szCs w:val="28"/>
        </w:rPr>
        <w:t>5.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горенко Ю.Н., Кострецова У.В., Кипарис – 2: Учебное пособие по организации детского досуга в детских оздоровительных лагерях и школе. – М: Педагогическое общество России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зенко А.П. Как сделать отдых детей незабываемым праздником. – Волгоград: Учитель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бачева С.И. Организация досуговых, творческих и игровых мероприятий в летнем лагере. – М: ВАКО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фина С. В. Летний лагерь от А до Я – Ярославль: Академия развития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уменко Г. М. Народный праздничный календарь в песнях, сказках, играх, обрядах. Часть 2 – лето, осень. – М.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гапова И. А. Фольклорные праздники в школе. Весна и лето. Сценарии праздничных мероприятий в начальных и средних классах – Учитель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гапова И. А., Давыдова М. А. Фольклорные праздники в школе. Сценарии праздничных мероприятий в начальных и средних классах – Учитель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6600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80"/>
          <w:sz w:val="28"/>
          <w:szCs w:val="28"/>
        </w:rPr>
        <w:t>Календарь праздников и знаменательных дат на ию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8080"/>
          <w:sz w:val="28"/>
          <w:szCs w:val="28"/>
        </w:rPr>
        <w:t>5 июня</w:t>
      </w:r>
      <w:r>
        <w:rPr>
          <w:rFonts w:cs="Times New Roman" w:ascii="Times New Roman" w:hAnsi="Times New Roman"/>
          <w:sz w:val="28"/>
          <w:szCs w:val="28"/>
        </w:rPr>
        <w:t> – Всемирный день охраны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нь экол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8080"/>
          <w:sz w:val="28"/>
          <w:szCs w:val="28"/>
        </w:rPr>
        <w:t>6 июня</w:t>
      </w:r>
      <w:r>
        <w:rPr>
          <w:rFonts w:cs="Times New Roman" w:ascii="Times New Roman" w:hAnsi="Times New Roman"/>
          <w:sz w:val="28"/>
          <w:szCs w:val="28"/>
        </w:rPr>
        <w:t> – Пушкинский день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8080"/>
          <w:sz w:val="28"/>
          <w:szCs w:val="28"/>
        </w:rPr>
        <w:t>12 июня</w:t>
      </w:r>
      <w:r>
        <w:rPr>
          <w:rFonts w:cs="Times New Roman" w:ascii="Times New Roman" w:hAnsi="Times New Roman"/>
          <w:sz w:val="28"/>
          <w:szCs w:val="28"/>
        </w:rPr>
        <w:t> – День Святой Тро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8080"/>
          <w:sz w:val="28"/>
          <w:szCs w:val="28"/>
        </w:rPr>
        <w:t>12 июня</w:t>
      </w:r>
      <w:r>
        <w:rPr>
          <w:rFonts w:cs="Times New Roman" w:ascii="Times New Roman" w:hAnsi="Times New Roman"/>
          <w:sz w:val="28"/>
          <w:szCs w:val="28"/>
        </w:rPr>
        <w:t> – День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8080"/>
          <w:sz w:val="28"/>
          <w:szCs w:val="28"/>
        </w:rPr>
        <w:t>22 июня</w:t>
      </w:r>
      <w:r>
        <w:rPr>
          <w:rFonts w:cs="Times New Roman" w:ascii="Times New Roman" w:hAnsi="Times New Roman"/>
          <w:sz w:val="28"/>
          <w:szCs w:val="28"/>
        </w:rPr>
        <w:t> – День памяти и скорби</w:t>
        <w:br/>
      </w:r>
      <w:r>
        <w:rPr>
          <w:rFonts w:cs="Times New Roman" w:ascii="Times New Roman" w:hAnsi="Times New Roman"/>
          <w:b/>
          <w:bCs/>
          <w:i/>
          <w:iCs/>
          <w:color w:val="008080"/>
          <w:sz w:val="28"/>
          <w:szCs w:val="28"/>
        </w:rPr>
        <w:t>23 июня </w:t>
      </w:r>
      <w:r>
        <w:rPr>
          <w:rFonts w:cs="Times New Roman" w:ascii="Times New Roman" w:hAnsi="Times New Roman"/>
          <w:sz w:val="28"/>
          <w:szCs w:val="28"/>
        </w:rPr>
        <w:t>– Международный Олимпийский день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6600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ДОВЛЕТВОРЕННОСТИ ПОДРОСТКА РАБОТОЙ ЛЕТНЕГО ПРИШКОЛЬНОГО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рочитать (прослушать) утверждения и оценить степень согласия с их содержанием по следующей шкале (обвести кружком цифр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– совершенно согла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– согла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– трудно сказ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– не соглас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 – совершенно не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иду утром в лагерь с рад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школьном лагере у меня обычно хорошее настроение.</w:t>
        <w:br/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нас хороший воспитатель.</w:t>
        <w:br/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нашим воспитателям можно обратиться за советом и помощью в трудной ситуации.</w:t>
        <w:br/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меня есть любимый педагог в лагере.</w:t>
        <w:br/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лагере я могу всегда свободно показать свои возможности.</w:t>
        <w:br/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считаю, что в нашем пришкольном лагере созданы все условия для развития мо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меня есть любимые лагер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 считаю, что в лагере очень весело и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смена закончится, я буду скучать по лаге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  <w:br/>
        <w:br/>
        <w:t>ИЗУЧЕНИЕ УДОВЛЕТВОРЕННОСТИ РОДИТЕЛЕЙ РАБОТОЙ ЛЕТНЕГО ПРИШКОЛЬНОГО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Внимательно прочитайте перечисленные ниже утверждения и оцените степень согласия с ними. Для этого обведите ниже каждого выражения одну цифру, которая означает ответ, соответствующий вашей точке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означают следующие ответы: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– совершенно согласен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– согласен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– трудно сказать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– не согласен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 – совершенно не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агерь, который посещает наш ребенок, полностью устраивае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школьном лагере наш ребенок чувствует себя комфор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 проявляют доброжелательное отношение к нашему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испытываем чувство взаимопонимания в контактах с администрацией и педагогами н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ряде, в котором находится наш ребенок, хороший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тижения нашего ребенка достойно оцен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ш ребенок имеет возможность проявлять свои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ителя учитывают индивидуальные особенности н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лагере проводятся мероприятия, которые полезны и интересны нашему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лагере наш ребёнок имеет возможность заниматься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  <w:br/>
        <w:t>11. Пришкольный лагерь способствует формированию достойного поведения н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дагоги, работающие в лагере, создают условия для проявления и развития способностей н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3 2 1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ка обработки анкет:</w:t>
      </w:r>
      <w:r>
        <w:rPr>
          <w:rFonts w:cs="Times New Roman" w:ascii="Times New Roman" w:hAnsi="Times New Roman"/>
          <w:sz w:val="28"/>
          <w:szCs w:val="28"/>
        </w:rPr>
        <w:br/>
        <w:t>1. Высчитывается средний балл удовлетворённости каждого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ные результаты плюсуются, и их сумма делится на количество участников анкетирования. Получаем показатель удовлетворённости – У.</w:t>
        <w:br/>
        <w:t>Если У≤ 2, то это свидетельствует о низкой степени удовлетвор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≥ 3, то это свидетельствует о высокой степени удовлетвор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У&gt;2, но&lt;3, то это свидетельствует о средней степени удовлетвор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6600"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НАСТРОЕНИЯ _________________________________(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РОГОЙ ДРУГ!</w:t>
      </w:r>
      <w:r>
        <w:rPr>
          <w:rFonts w:cs="Times New Roman" w:ascii="Times New Roman" w:hAnsi="Times New Roman"/>
          <w:sz w:val="28"/>
          <w:szCs w:val="28"/>
        </w:rPr>
        <w:t> Каждый день - это что-то необычное, пусть эта карта сейчас помогает тебе разбираться в том, что происходит в тебе и вокруг, ну, а потом она напомнит о прошедш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евый квадрат</w:t>
      </w:r>
      <w:r>
        <w:rPr>
          <w:rFonts w:cs="Times New Roman" w:ascii="Times New Roman" w:hAnsi="Times New Roman"/>
          <w:sz w:val="28"/>
          <w:szCs w:val="28"/>
        </w:rPr>
        <w:t> - это твое настроение сегодня, как ты его оценишь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- всё отлич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- хорошо, нормаль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«тоска зелёная», пло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ый квадрат</w:t>
      </w:r>
      <w:r>
        <w:rPr>
          <w:rFonts w:cs="Times New Roman" w:ascii="Times New Roman" w:hAnsi="Times New Roman"/>
          <w:sz w:val="28"/>
          <w:szCs w:val="28"/>
        </w:rPr>
        <w:t> - это то, что повлияло на твое настроение (поставить соответствующую цифру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, вынесенное из до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ные де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дел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с деть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со взрослы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, неу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ов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или плохое пит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ещ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ично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6600"/>
          <w:kern w:val="2"/>
          <w:sz w:val="28"/>
          <w:szCs w:val="28"/>
        </w:rPr>
        <w:t>Приложение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Анкета психологический климат в лаг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ебята! В целях изучения психологического климата в нашем лагере просим вас ответить на ряд вопросов. Обведите кружком ответ, выражающий ваше мнение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аким настроением ты обычно идешь в лаге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гда с хорошим настро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хорошим чаще, чем с плох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равнодуш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плохим чаще, чем с хоро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гда с плохим настро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равятся ли тебе ребята, которые посещают вместе с тобой лаге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, нрав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ие нравятся, некоторые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различ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которые нравятся, но некоторые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икто не нрав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вает ли у вас желание не посещать летний лаге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когда не б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дко б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е все р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о б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умаю об этом постоя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аивает ли тебя режим дня, игры, конкурсы, мероприятия в лаге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полне дов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орее доволен, чем недов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раз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орее недоволен, чем дов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но дов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по твоему мнению, к тебе относятся воспита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ень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раз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орее недово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чень пло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ой форме к тебе чаще обращаются воспита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еждают, советуют, вежливо пр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ще в вежливой форме, иногда гру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е это безраз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ще в грубой форме, иногда вежл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грубой форме, унижающей достои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6600"/>
          <w:sz w:val="28"/>
          <w:szCs w:val="28"/>
        </w:rPr>
        <w:t>Приложение 6. 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кета для изучения этнокультурной компетент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Класс____________</w:t>
        <w:br/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лые жанры народного фольклора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авянские праздники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народные песни? Какие? Напиши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адиции восточных славян используются в нашей жизни? В твоей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нужно ли в нашей жизни соблюдать обычаи и традиции, переданные нам из поколений в поколения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овицы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думаешь, что отразил в пословицах русский нар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верили славя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одевались наши пре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домах ж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«Патриотиз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Что такое, на Ваш взгляд, патриот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Возникало ли у вас чувство гордости за Россию? Если “да”, то в каких ситуациях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ие ценить настоящую друж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ность помочь другу в трудную мину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поним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стность, порядочность, принципи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ятная внеш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Хорошие ман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мение модно одев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ила в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мел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ши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терес к литературе, искусству, му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терес к поли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аличие модных вещей, дисков и т. 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аличие денег на всякие рас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Если вы не смогли определить для себя понятие «патриотизм», в чем причина вашего непоним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 жел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возмо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читаю это не ну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) Есть ли среди Ваших знакомых те, кого можно назвать патриотами?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чём это проявляется?</w:t>
      </w:r>
      <w:r>
        <w:rPr>
          <w:rFonts w:cs="Times New Roman" w:ascii="Times New Roman" w:hAnsi="Times New Roman"/>
          <w:sz w:val="28"/>
          <w:szCs w:val="28"/>
        </w:rPr>
        <w:t> ________________________________________________</w:t>
        <w:b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) Назовите авторов современного российского гим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втор музыки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втор слов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) Насколько хорошо вы знаете выдающихся деятелей древней Р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юрик и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-2 кня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у тройку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ногих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гу назвать свыше десятка выдающихся политических и духовных деятелей древней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) Считаете ли вы себя патрио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зн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t>Пояснение к анке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) Первый вопрос помогает определить уровень базисного понимания понятия «патриотиз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) Второй вопрос помогает выяснить нравственные ценности школьника и его окру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) Третий вопрос помогает выявить сложности с осознанием понятий «Патриот», «Патриотиз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) Четвертый вопрос необходим для самовыражения ребенка. По нему наиболее конкретно можно определить уровень патриотизма, самосознания в обществе, нравственности и гражданской ответственности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) Пятый вопрос позволяет выявить уровень граждан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) Шестой вопрос дает нам представление об уровне знания школьников ранней истории своей страны, как одной из базисных тем на которых строится патриотиз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) Седьмой вопрос – вопрос-заключение. Ребенок должен сам вынести себе вердикт, что даст представление о честности ученика и позволит ему(ей) развивать в себе концепцию «я-патрио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br/>
        <w:t>ИЗУЧЕНИЕ УДОВЛЕТВОРЕННОСТИ ПОДРОСТКА РАБОТОЙ ЛЕТНЕГО ПРИШКОЛЬНОГО ЛАГЕ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4 – совершенно согласе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3 – согласе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2 – трудно сказа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1 – не согласе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 Я иду утром в лагерь с рад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. В пришкольном лагере у меня обычно хорошее настроение.</w:t>
        <w:br/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 У нас хороший воспитатель.</w:t>
        <w:br/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. К нашим воспитателям можно обратиться за советом и помощью в трудной ситуации.</w:t>
        <w:br/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 У меня есть любимый педагог в лагере.</w:t>
        <w:br/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. В лагере я могу всегда свободно показать свои возможности.</w:t>
        <w:br/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. Я считаю, что в нашем пришкольном лагере созданы все условия для развития моих способ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8. У меня есть любимые лагерные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9. Я считаю, что в лагере очень весело и интерес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0. Когда смена закончится, я буду скучать по лагер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br/>
        <w:t>ИЗУЧЕНИЕ УДОВЛЕТВОРЕННОСТИ РОДИТЕЛЕЙ РАБОТОЙ ЛЕТНЕГО ПРИШКОЛЬНОГО ЛАГЕ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Уважаемые родители! Внимательно прочитайте перечисленные ниже утверждения и оцените степень согласия с ними. Для этого обведите ниже каждого выражения одну цифру, которая означает ответ, соответствующий вашей точке з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4 – совершенно согласен;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3 – согласен;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2 – трудно сказать;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1 – не согласен;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0 – совершенно не соглас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 Лагерь, который посещает наш ребенок, полностью устраивает н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. В пришкольном лагере наш ребенок чувствует себя комфор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 Педагоги проявляют доброжелательное отношение к нашему реб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. Мы испытываем чувство взаимопонимания в контактах с администрацией и педагогами наш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 В отряде, в котором находится наш ребенок, хороший воспита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. Достижения нашего ребенка достойно оценив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. Наш ребенок имеет возможность проявлять свои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8. Учителя учитывают индивидуальные особенности наш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9. В лагере проводятся мероприятия, которые полезны и интересны нашему реб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0. В лагере наш ребёнок имеет возможность заниматься спор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  <w:br/>
        <w:t>11. Пришкольный лагерь способствует формированию достойного поведения наш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2. Педагоги, работающие в лагере, создают условия для проявления и развития способностей наш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 3 2 1 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709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 CYR" w:hAnsi="Times New Roman CYR" w:eastAsia="Times New Roman" w:cs="Times New Roman CY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  <w:b/>
      <w:color w:val="FF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3"/>
    <w:qFormat/>
    <w:rPr>
      <w:rFonts w:ascii="Arial" w:hAnsi="Arial" w:cs="Arial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lf1">
    <w:name w:val="alf1"/>
    <w:basedOn w:val="Style13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3" w:before="0" w:after="0"/>
      <w:ind w:firstLine="322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9:00Z</dcterms:created>
  <dc:creator>Зам.дир.УВР</dc:creator>
  <dc:description/>
  <dc:language>en-US</dc:language>
  <cp:lastModifiedBy>Пользователь</cp:lastModifiedBy>
  <cp:lastPrinted>2022-05-17T13:50:00Z</cp:lastPrinted>
  <dcterms:modified xsi:type="dcterms:W3CDTF">2022-06-08T08:09:00Z</dcterms:modified>
  <cp:revision>2</cp:revision>
  <dc:subject/>
  <dc:title/>
</cp:coreProperties>
</file>