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089"/>
        <w:gridCol w:w="4172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4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вязкая молочная манная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5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7гн20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ао с моло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з20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р твёрдых сортов в нарезк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-19з2020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 (порциями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110" cy="422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5:00Z</dcterms:created>
  <dc:creator>Директор</dc:creator>
  <dc:description/>
  <dc:language>en-US</dc:language>
  <cp:lastModifiedBy>Директор</cp:lastModifiedBy>
  <dcterms:modified xsi:type="dcterms:W3CDTF">2022-04-15T10:37:00Z</dcterms:modified>
  <cp:revision>1</cp:revision>
  <dc:subject/>
  <dc:title/>
</cp:coreProperties>
</file>