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9"/>
        <w:gridCol w:w="1083"/>
        <w:gridCol w:w="4184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аринская ООШ"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03.2022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ц.</w:t>
            </w:r>
          </w:p>
        </w:tc>
        <w:tc>
          <w:tcPr>
            <w:tcW w:w="41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2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ша вязкая молочная манная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53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7гн20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ао с молок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в ассортимент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1з20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ыр твёрдых сортов в нарезк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-19з2020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 сливочное (порциями)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3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блок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326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0:00Z</dcterms:created>
  <dc:creator>Директор</dc:creator>
  <dc:description/>
  <dc:language>en-US</dc:language>
  <cp:lastModifiedBy>Директор</cp:lastModifiedBy>
  <dcterms:modified xsi:type="dcterms:W3CDTF">2022-04-14T06:32:00Z</dcterms:modified>
  <cp:revision>1</cp:revision>
  <dc:subject/>
  <dc:title/>
</cp:coreProperties>
</file>