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083"/>
        <w:gridCol w:w="4184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3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фтели из говядины с рисо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98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3гн20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й с лимоном и сахар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6з20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егрет с растительным масл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г2020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кароны отварные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3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790" cy="318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8:00Z</dcterms:created>
  <dc:creator>Директор</dc:creator>
  <dc:description/>
  <dc:language>en-US</dc:language>
  <cp:lastModifiedBy>Директор</cp:lastModifiedBy>
  <dcterms:modified xsi:type="dcterms:W3CDTF">2022-04-14T06:28:00Z</dcterms:modified>
  <cp:revision>2</cp:revision>
  <dc:subject/>
  <dc:title/>
</cp:coreProperties>
</file>