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39"/>
        <w:gridCol w:w="1184"/>
        <w:gridCol w:w="4083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кол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"Саринская ООШ"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03.2022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</w:t>
            </w:r>
          </w:p>
        </w:tc>
        <w:tc>
          <w:tcPr>
            <w:tcW w:w="11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ец.</w:t>
            </w:r>
          </w:p>
        </w:tc>
        <w:tc>
          <w:tcPr>
            <w:tcW w:w="40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блюдо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13к2020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ша жидкая молочная рисовая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,77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.напито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21гн20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као с молок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,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леб в ассортимент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4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-1з202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ыр твёрдых сортов в нарезк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-19з2020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сло сливочное порциями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38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трак 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рук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блок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8890" cy="2651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0:00Z</dcterms:created>
  <dc:creator>Директор</dc:creator>
  <dc:description/>
  <dc:language>en-US</dc:language>
  <cp:lastModifiedBy>Директор</cp:lastModifiedBy>
  <dcterms:modified xsi:type="dcterms:W3CDTF">2022-04-14T06:15:00Z</dcterms:modified>
  <cp:revision>1</cp:revision>
  <dc:subject/>
  <dc:title/>
</cp:coreProperties>
</file>