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 8»  12 .2021 г. №_38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 рабочей группе по введению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Положение о рабочей группе по введению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регламентирует деятельность рабочей группы при поэтапном введении в МБОУ «Саринская  ООШ» (далее – школа)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 (далее – ФГОС-20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Цели и задач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Основная цель рабочей группы – обеспечить системный подход к введению ФГОС-2021 на уровнях начального и основного общего образования с учетом имеющихся в школе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условий для реализации ООП НОО и ООП ООО в соответствии со ФГОС-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здание нормативной и организационно-правовой базы, регламентирующей деятельность школы по введению </w:t>
      </w:r>
      <w:r>
        <w:rPr>
          <w:rFonts w:cs="Times New Roman" w:ascii="Times New Roman" w:hAnsi="Times New Roman"/>
          <w:sz w:val="24"/>
          <w:szCs w:val="28"/>
          <w:lang w:val="en-US"/>
        </w:rPr>
        <w:t>ФГОС-2021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качества обучения в период поэтапного введения ФГОС-2021 посредством анализа образовательно-воспитательной деятельности педагог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мероприятий, направленных на введение ФГОС-202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Функц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Экспертно-аналитическа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проектов основных образовательных программ НОО и ООО в соответствии со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 корректировка действующих и разработках новых локальных нормативных актов школы в соответствии со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материально-технических, учебно-методических, психолого-педагогических, кадровых и финансовых условий школы на предмет их соответствия требованиям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предложений мероприятий, которые будут способствовать соответствия условий школы требованиям ФГОС-202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нформации о результатах мероприятий по введению в школе ФГОС-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3.2. Координационно-методическа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ординация деятельности педагогов, работающих с учащимися 1–4-х, 5–9-х классов, в рамках введения ФГОС-202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методической поддержки педагогам при разработке компонентов основных образовательных программ в соответствии с требованиями ФГОС-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3.3. Информационн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евременное размещение информации по введению ФГОС-2021 на сайте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ъяснение участникам образовательного процесса перспектив и результатов введения в школе ФГОС-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Права и обязан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В процессе работы рабочая группа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необходимости приглашать на заседания рабочей группы представителей Попечительского Совета, Совета образовательного учреждения, Совета родител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лекать к исполнению поручений других работников школы с согласия руководителя рабочей группы или директора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В процессе работы рабочая группа обязан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поручения в срок, установленный директор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едить за качеством информационных, юридических и научно-методических материалов, получаемых в результате проведения мероприятий по введению </w:t>
      </w:r>
      <w:r>
        <w:rPr>
          <w:rFonts w:cs="Times New Roman" w:ascii="Times New Roman" w:hAnsi="Times New Roman"/>
          <w:sz w:val="24"/>
          <w:szCs w:val="28"/>
          <w:lang w:val="en-US"/>
        </w:rPr>
        <w:t>ФГОС-202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блюдать законодательство Российской Федерации и Республики Дагестан, локальные нормативные акты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рганизация деятельност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Руководитель и члены рабочей группы утверждаются приказом директора. В состав рабочей группы могут входить педагогические и иные работники школы. Рабочая группа действует на период введения в школе ФГОС-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Деятельность рабочей группы осуществляется по плану введения в школе ФГОС-2021, утвержденному директором школы, а также плану, принятому на первом заседании рабочей группы и утвержденному руководителем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Заседания рабочей группы проводятся по мере необходимости, но не реже 1 раз в триме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Заседание рабочей группы ведет руководитель рабочей группы либо по его поручению заместитель руководител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 Для учета результатов голосования заседание рабочей группы считается правомочным, если на нем присутствует  4 члена  рабочей группы. Результат голосования определяется 4 голосами присутствующих на заседании членов рабочей группы с учетом голосов руководителя рабочей группы и его замест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6. Контроль за деятельностью рабочей группы осуществляет руководитель рабочей группы и директор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Заседание рабочей группы оформляются протоколом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2. Протоколы составляет выбранный на заседании член рабочей группы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Подписывают протокол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чле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/>
        </w:rPr>
        <w:t>рабоче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группы,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присутствовавш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на з</w:t>
      </w:r>
      <w:r>
        <w:rPr>
          <w:rFonts w:cs="Times New Roman" w:ascii="Times New Roman" w:hAnsi="Times New Roman"/>
          <w:sz w:val="24"/>
          <w:szCs w:val="28"/>
        </w:rPr>
        <w:t>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2:00Z</dcterms:created>
  <dc:creator>Пользователь</dc:creator>
  <dc:description/>
  <cp:keywords/>
  <dc:language>en-US</dc:language>
  <cp:lastModifiedBy>Директор</cp:lastModifiedBy>
  <cp:lastPrinted>2022-03-30T16:30:00Z</cp:lastPrinted>
  <dcterms:modified xsi:type="dcterms:W3CDTF">2022-03-30T11:31:00Z</dcterms:modified>
  <cp:revision>3</cp:revision>
  <dc:subject/>
  <dc:title/>
</cp:coreProperties>
</file>