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7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Информация о ежедневном меню горячего питания обучающихся по образовательным программам начального общего образования размещена на странице раздела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Питание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лощадь столовой: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u w:val="single"/>
          <w:lang w:eastAsia="ru-RU"/>
        </w:rPr>
        <w:t xml:space="preserve">99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садочных мест: 80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u w:val="single"/>
          <w:lang w:eastAsia="ru-RU"/>
        </w:rPr>
        <w:t>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ветственная за организацию питания в образовательном учреждении- Калашникова Елена Владимировна. В школе оборудована столовая на 80 посадочных мест. На пищеблоке функционирует горячий и холодный цеха, склад для хранения продуктов. Цеха пищеблока соответствуют требуемым санитарным нормам и обеспечены необходимым технологическ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чащиеся школы питаются по классам согласно графику, составленному на текущи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иректор школы, общественный контроль и ответственная за питание осуществляют внутришкольный  контроль за качеством услуг, предоставляемых организацией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учащимися и родителями (на родительских собраниях) проводятся беседы о правильном пи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сайте школы в разделе « Школьное питание» размещена информация об условиях организации питания. Для учащихся 5-9 классов в школе организованно двухразовое питание. В начальной школе обеды осуществляются за счет средств областного бюджета. В школе осуществляется питьевой режи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.kuvschool.ru/fo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8:00Z</dcterms:created>
  <dc:creator>Директор</dc:creator>
  <dc:description/>
  <dc:language>en-US</dc:language>
  <cp:lastModifiedBy>Директор</cp:lastModifiedBy>
  <dcterms:modified xsi:type="dcterms:W3CDTF">2022-03-23T09:04:00Z</dcterms:modified>
  <cp:revision>2</cp:revision>
  <dc:subject/>
  <dc:title/>
</cp:coreProperties>
</file>