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sz w:val="24"/>
          <w:szCs w:val="24"/>
        </w:rPr>
        <w:t>Предмет – Географии</w:t>
      </w:r>
    </w:p>
    <w:p>
      <w:pPr>
        <w:pStyle w:val="Style15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тупень обучения  -   </w:t>
      </w:r>
      <w:r>
        <w:rPr>
          <w:rStyle w:val="FontStyle11"/>
          <w:sz w:val="24"/>
          <w:szCs w:val="24"/>
          <w:lang w:val="en-US"/>
        </w:rPr>
        <w:t>5</w:t>
      </w:r>
      <w:r>
        <w:rPr>
          <w:rStyle w:val="FontStyle11"/>
          <w:sz w:val="24"/>
          <w:szCs w:val="24"/>
        </w:rPr>
        <w:t xml:space="preserve"> -9  кл</w:t>
      </w:r>
    </w:p>
    <w:p>
      <w:pPr>
        <w:pStyle w:val="Style15"/>
        <w:widowControl/>
        <w:rPr>
          <w:rStyle w:val="FontStyle11"/>
          <w:sz w:val="24"/>
          <w:szCs w:val="24"/>
        </w:rPr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919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ind w:left="720" w:right="19" w:hanging="36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Федеральный   компонент   государственного образовательного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720" w:right="19" w:hanging="360"/>
              <w:rPr/>
            </w:pPr>
            <w:r>
              <w:rPr>
                <w:rStyle w:val="FontStyle11"/>
                <w:sz w:val="24"/>
                <w:szCs w:val="24"/>
              </w:rPr>
              <w:t>стандарта</w:t>
            </w:r>
            <w:r>
              <w:rPr/>
              <w:t xml:space="preserve"> основного общего образования по географии</w:t>
            </w:r>
            <w:r>
              <w:rPr>
                <w:rStyle w:val="FontStyle11"/>
                <w:sz w:val="24"/>
                <w:szCs w:val="24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по географии для 6 -10 (11) классов общеобразовательных учреждений Е.М.Домогацких. «Русское слово»,  2016</w:t>
            </w:r>
          </w:p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основной образовательной программы основного общего образования МБОУ «Маячная ООШ» раздел «География» с учетом Рабочей программы по географии предметной линии «Полярная звезда» 5-9 классы В.В. Николина, А.И. Алексеев, Е.К. Липкина; Москва: Просвещение 2019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Style w:val="FontStyle13"/>
              </w:rPr>
              <w:t>федерального перечня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</w:t>
            </w:r>
            <w:r>
              <w:rPr>
                <w:rStyle w:val="FontStyle13"/>
                <w:lang w:val="en-US"/>
              </w:rPr>
              <w:t>8</w:t>
            </w:r>
            <w:r>
              <w:rPr>
                <w:rStyle w:val="FontStyle13"/>
              </w:rPr>
              <w:t xml:space="preserve"> - 201</w:t>
            </w:r>
            <w:r>
              <w:rPr>
                <w:rStyle w:val="FontStyle13"/>
                <w:lang w:val="en-US"/>
              </w:rPr>
              <w:t>9</w:t>
            </w:r>
            <w:r>
              <w:rPr>
                <w:rStyle w:val="FontStyle13"/>
              </w:rPr>
              <w:t xml:space="preserve"> учебный год; </w:t>
            </w:r>
          </w:p>
          <w:p>
            <w:pPr>
              <w:pStyle w:val="Style41"/>
              <w:widowControl/>
              <w:spacing w:lineRule="exact" w:line="283" w:before="5" w:after="0"/>
              <w:ind w:left="720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Реализуемый УМК '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51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:Учебник для 8 класса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М.Домогац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2-е изд.. – М.:ООО «ТИД «Русское слово – РС»,2016</w:t>
            </w:r>
          </w:p>
          <w:p>
            <w:pPr>
              <w:pStyle w:val="C5"/>
              <w:rPr>
                <w:lang w:val="en-US"/>
              </w:rPr>
            </w:pPr>
            <w:r>
              <w:rPr>
                <w:b/>
                <w:bCs/>
              </w:rPr>
              <w:t xml:space="preserve">9 класс </w:t>
            </w:r>
            <w:r>
              <w:rPr>
                <w:bCs/>
              </w:rPr>
              <w:t xml:space="preserve">– </w:t>
            </w:r>
            <w:r>
              <w:rPr>
                <w:rStyle w:val="C4"/>
              </w:rPr>
              <w:t>Е.М. Домогацких, Н.И. Алексеевский  География: учебник для 9 класса общеобразовательных учреждений. М.: ООО «ТИД «Русское слово – РС», 201</w:t>
            </w:r>
            <w:r>
              <w:rPr>
                <w:rStyle w:val="C4"/>
                <w:lang w:val="en-US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Изучение географии на ступени основного общего образования направлено на достижение следующих целей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своение знаний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 xml:space="preserve"> об основных географических понятиях, географических особенностях природы, населения и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разных территорий; о России во всем ее географическом разнообразии и целостности; об окружающей среде, путях ее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хранения и рационального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владение умениями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демонстрации различных географических данных;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витие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ознавательных интересов, интеллект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воспитание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любви к своей местности, своему региону,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тране; взаимопонимания с другими народами; эк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ультуры, бережного отношения к окружающей сре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применение географических знаний и умений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в повседневной жизни для сохранения окружающей среды и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</w:t>
            </w:r>
          </w:p>
          <w:p>
            <w:pPr>
              <w:pStyle w:val="Style31"/>
              <w:widowControl/>
              <w:tabs>
                <w:tab w:val="clear" w:pos="708"/>
                <w:tab w:val="left" w:pos="797" w:leader="none"/>
              </w:tabs>
              <w:ind w:left="298" w:right="250" w:hanging="298"/>
              <w:rPr>
                <w:rStyle w:val="FontStyle11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жизнедеятельности.</w:t>
            </w:r>
          </w:p>
          <w:p>
            <w:pPr>
              <w:pStyle w:val="Style31"/>
              <w:widowControl/>
              <w:tabs>
                <w:tab w:val="clear" w:pos="708"/>
                <w:tab w:val="left" w:pos="797" w:leader="none"/>
              </w:tabs>
              <w:spacing w:lineRule="exact" w:line="250"/>
              <w:ind w:right="25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 года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Базовый курс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5 класс – 34часа ( 1 час в неделю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6 класс – 34 часа (1 час в неделю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7 класс- 68 часов (2 часа в неделю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8 класс – 68 часов (2 часа в неделю)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9 класс – 68 часов ( 2 часа в неделю)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В результате изучения географии ученик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основные географические понятия и термины; различия пла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лобуса и географических карт по содержанию, масштаб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пособам картографического изображения; результаты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дающихся географических открытий и путе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еографические следствия движений Земли, ге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явления и процессы в геосферах, взаимосвязи между ними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изменение в результате деятельности человека; географическую зональность и поясност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еографические особенности природы материков и океан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зяйством отдельных регионов и стр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пецифику географического положения и админист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территориального устройства Российской Федерации; особенности ее природы, населения, основных отраслей хозяй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риродно-хозяйственных зон и райо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выделять, описывать и объяснять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еографических объектов и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в разных источниках и анализировать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экологически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>приводить примеры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рупнейших регионов и стран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раткую географическую характеристику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на местности, плане и карте расстояния, направления высоты точек; географические координаты и местоположение географи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являть на этой основе эмпирические завис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д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ориентирования на местности и проведения съемок ее участков; определения поясного времени; чтения карт различного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учета фенологических изменений в природе свое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наблюдения за погодой, состоянием воздуха, воды и почв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воей местности; определения комфортных и дискомфо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араметров природных компонентов своей местности с помощью прибор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1"/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SymbolMT" w:ascii="SymbolMT" w:hAnsi="SymbolMT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3:00Z</dcterms:created>
  <dc:creator>Директор</dc:creator>
  <dc:description/>
  <dc:language>en-US</dc:language>
  <cp:lastModifiedBy>Директор</cp:lastModifiedBy>
  <dcterms:modified xsi:type="dcterms:W3CDTF">2022-02-16T04:03:00Z</dcterms:modified>
  <cp:revision>2</cp:revision>
  <dc:subject/>
  <dc:title/>
</cp:coreProperties>
</file>