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305"/>
        <w:gridCol w:w="3962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ринская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1.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дел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.</w:t>
            </w:r>
          </w:p>
        </w:tc>
        <w:tc>
          <w:tcPr>
            <w:tcW w:w="39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1м - 2020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ов из отварной говядины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16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хн-20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ухофрук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83-2020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белокачанной капусты с морковью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адко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990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47:00Z</dcterms:created>
  <dc:creator>Hp1</dc:creator>
  <dc:description/>
  <dc:language>en-US</dc:language>
  <cp:lastModifiedBy>Hp1</cp:lastModifiedBy>
  <dcterms:modified xsi:type="dcterms:W3CDTF">2022-01-16T08:47:00Z</dcterms:modified>
  <cp:revision>3</cp:revision>
  <dc:subject/>
  <dc:title/>
</cp:coreProperties>
</file>