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709"/>
      </w:tblGrid>
      <w:tr>
        <w:trPr>
          <w:trHeight w:val="6381" w:hRule="atLeast"/>
        </w:trPr>
        <w:tc>
          <w:tcPr>
            <w:tcW w:w="60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866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УПРАВЛЕНИЕ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КУВАНДЫКСКИЙ ГОРОДСКОЙ ОКР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ОРЕНБУРГ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П Р И К А 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15.06.2021 г. № 209-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г. Кувандык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«дорожная карта») по обеспечению горячим здоровым питанием обучающихся 1-11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образовательных организациях Кувандыкского городск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о ст.37 Федерального закона от 29.12.2012 № 273-ФЗ «Об образовани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дминистрации муниципального образования Кувандыкский городской округ от 29.12.2018 №1940-п «Об утверждении муниципальной программы «Развитие системы образования муниципального образования Кувандыкский городской округ Оренбургской области на 2019-2024 годы» (с изменениями от 28.05.2021 №664-од)</w:t>
      </w:r>
      <w:r>
        <w:rPr>
          <w:rFonts w:cs="Times New Roman" w:ascii="Times New Roman" w:hAnsi="Times New Roman"/>
          <w:sz w:val="28"/>
          <w:szCs w:val="28"/>
        </w:rPr>
        <w:t xml:space="preserve">,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целях создания условий для качественного обеспечения горячим здоровым питанием </w:t>
      </w:r>
      <w:r>
        <w:rPr>
          <w:rFonts w:cs="Times New Roman" w:ascii="Times New Roman" w:hAnsi="Times New Roman"/>
          <w:sz w:val="28"/>
          <w:szCs w:val="28"/>
        </w:rPr>
        <w:t>обучающихся 1-11 клас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ИКАЗЫВАЮ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мероприятий («дорожная карта») по обеспечению горячим здоровым питанием обучающихся 1-11 классов Кувандыкского городского округ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гласно прилож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уководителям общеобразовательных организаций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начить приказом по учреждению ответственных лиц за выполнение Плана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ному специалисту управления образования Петровой Н.А. организовать выполнение </w:t>
      </w:r>
      <w:r>
        <w:rPr>
          <w:rFonts w:cs="Times New Roman" w:ascii="Times New Roman" w:hAnsi="Times New Roman"/>
          <w:sz w:val="28"/>
          <w:szCs w:val="28"/>
        </w:rPr>
        <w:t>Плана мероприятий («дорожная карта») по обеспечению горячим здоровым питанием обучающихся 1-11 классов в общеобразовательных организациях Кувандык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управления образования                                                  А.Н. Самойлов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управления образования 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5.06.2021 № 209-од</w:t>
      </w:r>
    </w:p>
    <w:p>
      <w:pPr>
        <w:pStyle w:val="ConsPlusTitle"/>
        <w:numPr>
          <w:ilvl w:val="0"/>
          <w:numId w:val="0"/>
        </w:numPr>
        <w:ind w:right="253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255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ЛАН МЕРОПРИЯТИЙ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(«дорожная карта»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беспечению горячим здоровым питанием обучающихся 1-11 клас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бщеобразовательных организациях Кувандык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9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6101"/>
        <w:gridCol w:w="1776"/>
        <w:gridCol w:w="2193"/>
        <w:gridCol w:w="4320"/>
      </w:tblGrid>
      <w:tr>
        <w:trPr>
          <w:trHeight w:val="4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нозируемый результат</w:t>
            </w:r>
          </w:p>
        </w:tc>
      </w:tr>
      <w:tr>
        <w:trPr>
          <w:trHeight w:val="1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еминаров, совещаний с руководителями образовательных организаций, ответственными за питание, поварами школьных столовых по вопросу соблюдения и выполнения норм СанПиН в организации питания школьников с привлечением Роспотребнадзо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ы мероприятий</w:t>
            </w:r>
          </w:p>
        </w:tc>
      </w:tr>
      <w:tr>
        <w:trPr>
          <w:trHeight w:val="4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технический и инфраструктурной готовности пищеблоков в общеобразовательных организация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8.20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Управление образования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личие фактических показателей состояния пищеблоков. Определение проблем и формирование механизмов их решения. </w:t>
            </w:r>
          </w:p>
        </w:tc>
      </w:tr>
      <w:tr>
        <w:trPr>
          <w:trHeight w:val="4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 w:before="0" w:after="15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Разработка, утверждение и согласование в установленном порядке единого примерного меню, в соответствии с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kern w:val="2"/>
                <w:sz w:val="24"/>
                <w:szCs w:val="24"/>
                <w:lang w:val="ru-RU" w:eastAsia="ru-RU"/>
              </w:rPr>
              <w:t>СанПиН 2.3/2.4.3590-20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3"/>
                <w:kern w:val="2"/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kern w:val="2"/>
                <w:sz w:val="24"/>
                <w:szCs w:val="24"/>
                <w:highlight w:val="green"/>
                <w:lang w:val="ru-RU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5.08.2021, далее – по мере необходим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Управление образова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тельных организаци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личие утвержденного в установленном порядке и согласованного с Роспотребнадзором </w:t>
            </w:r>
          </w:p>
        </w:tc>
      </w:tr>
      <w:tr>
        <w:trPr>
          <w:trHeight w:val="4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и согласование в установленном порядке меню для детей, нуждающихся в специализированном питан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5.08.2021, далее – по мере необходим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Управление образова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х организ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личие утвержденного и согласованного в установленном порядке меню для детей, нуждающихся в специализированном питании диабет, целиакия и др. </w:t>
            </w:r>
          </w:p>
        </w:tc>
      </w:tr>
      <w:tr>
        <w:trPr>
          <w:trHeight w:val="3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иторинг охвата обучающихся 1-11 классов горячим здоровым питание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, руководители образовательных организ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в установленном порядке мониторинга охвата обучающихся горячим питанием – 100%</w:t>
            </w:r>
          </w:p>
        </w:tc>
      </w:tr>
      <w:tr>
        <w:trPr>
          <w:trHeight w:val="4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 проведение производственного контроля за качеством продуктов питания и услуги по организации питания обучающихся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снованный на принципах ХАССП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,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 проведение производственного контроля за качеством продуктов питания и услуги по организации питания (2 раза в г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5 июля и 25 января)</w:t>
            </w:r>
          </w:p>
        </w:tc>
      </w:tr>
      <w:tr>
        <w:trPr>
          <w:trHeight w:val="4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 обеспечение проведения общественного родительского контроля за организацией питания обучающихся в соответствии с разработанными МР 2.4.0180-2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и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бразовательных организ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роведения общественного родительского контроля за качеством продуктов питания и услуги по организации питания -100%</w:t>
            </w:r>
          </w:p>
        </w:tc>
      </w:tr>
      <w:tr>
        <w:trPr>
          <w:trHeight w:val="4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на официальных сайтах образовательных организаций в информационно-телекоммуникационной сети «Интернет» информации об условиях организации питания детей, в том числе ежедневного меню в раздел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oo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и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бразовательных организ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разовательных организаций, обеспечивших открытость информации об условиях организации питания детей, в том числе ежедневном меню - 100%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нформационно-просветительской работы по формированию культуры здорового питания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и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бразовательных организ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образовательных организаций, организовавши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о-просветительскую работу по формированию культуры здорового питания для 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мирования полезных привычек в питании обучающихся – 100%</w:t>
            </w:r>
          </w:p>
        </w:tc>
      </w:tr>
      <w:tr>
        <w:trPr>
          <w:trHeight w:val="17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разъяснительную работу с родителями (законными представителями) об их ответственности по обеспечению детей полноценным питанием в период обучения в школе, о нормах действующего законодательства по вопросу организации горячего здорового питан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и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бразовательных организ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родителей 5-11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беспечению детей полноценным питанием</w:t>
            </w:r>
          </w:p>
        </w:tc>
      </w:tr>
      <w:tr>
        <w:trPr>
          <w:trHeight w:val="8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и повышение квалификации кадров, осуществляющих организацию питания в образовательных организациях: специалистов, состоящих в штате образовательной организации поваров, кухонных работников и пр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и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бразовательных организ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exact" w:line="24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пециалистов, прошедших обучение по программам подготовки и повышения квалификации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exact" w:line="24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ность школьных столовых квалифицированными кадрами – 100% 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right" w:pos="9638" w:leader="none"/>
        </w:tabs>
        <w:spacing w:lineRule="exact" w:line="240" w:before="0" w:after="200"/>
        <w:ind w:left="57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39:00Z</dcterms:created>
  <dc:creator>OVZIMINA</dc:creator>
  <dc:description/>
  <dc:language>en-US</dc:language>
  <cp:lastModifiedBy>Директор</cp:lastModifiedBy>
  <cp:lastPrinted>2021-06-17T14:42:00Z</cp:lastPrinted>
  <dcterms:modified xsi:type="dcterms:W3CDTF">2021-10-07T04:39:00Z</dcterms:modified>
  <cp:revision>2</cp:revision>
  <dc:subject/>
  <dc:title/>
</cp:coreProperties>
</file>