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940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ОБЩИЕ ПОЛОЖ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  Положение  о  порядке  организации  питания  обучающихся  в  МБОУ «Саринская ООШ»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     (законными  представителями)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Федеральным законом от 29.12.2012 г. № 273 – ФЗ "Об образовании в Российской Федерации";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Уставом школы; 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П 2.4.3648 - 20 "Санитарно-эпидемиологические  требования  к  организациям воспитания и обучения, отдыха и оздоровления детей и молодежи»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П 3.1/2.4.3598 - 20 "Санитарно-эпидемиологические  требования  к 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СО</w:t>
      </w:r>
      <w:r>
        <w:rPr>
          <w:lang w:val="en-US"/>
        </w:rPr>
        <w:t>VID</w:t>
      </w:r>
      <w:r>
        <w:rPr/>
        <w:t>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анПиН 2.3/2ю4.3590 – 20 «Санитарно- 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Советом учреждения и утверждается приказом директора школы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ОСНОВНЫЕ ЦЕЛИ И 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БОУ «Саринская  ООШ» являю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еспечение 100% обучающихся 1-9 классов горячим питанием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ропаганда принципов полноценного и здорового питани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•  </w:t>
      </w:r>
      <w:r>
        <w:rPr/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ОБЩИЕ ПРИНЦИПЫ ОРГАНИЗАЦИИ ПИТАНИЯ УЧАЩИХСЯ.  </w:t>
      </w:r>
    </w:p>
    <w:p>
      <w:pPr>
        <w:pStyle w:val="Normal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оответствие числа посадочных мест столовой установленным нормам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личие пищеблока, подсобных помещений для хранения продуктов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личие вытяжного оборудования, его работоспособность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 учета  фактической  посещаемости  учащихся; 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бракеража пищевых продуктов и продовольственного сырь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бракеража готовой кулинарной продукции, журнал здоровья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проведения витаминизации третьих и сладких блюд; 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учета температурного режима холодильного оборудовани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журнал бракеража скоропортящейся пищевой продукц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гигиенический журнал сотрудников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журнал учета температуры и влажности воздуха складских помещений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едомость  контроля  рациона  питания; 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пии  примерного 10-дневного  меню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/>
      </w:pPr>
      <w:r>
        <w:rPr/>
        <w:t xml:space="preserve">     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нига отзывов и предложений.</w:t>
      </w:r>
    </w:p>
    <w:p>
      <w:pPr>
        <w:pStyle w:val="Normal"/>
        <w:ind w:left="75" w:hanging="0"/>
        <w:jc w:val="both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на платной или бесплатной основе.  </w:t>
      </w:r>
    </w:p>
    <w:p>
      <w:pPr>
        <w:pStyle w:val="Normal"/>
        <w:ind w:left="75" w:hanging="0"/>
        <w:jc w:val="both"/>
        <w:rPr/>
      </w:pPr>
      <w:r>
        <w:rPr/>
        <w:t xml:space="preserve">3.5.    Администрация  школы  обеспечивает  принятие  организационно 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jc w:val="both"/>
        <w:rPr/>
      </w:pPr>
      <w:r>
        <w:rPr/>
        <w:t xml:space="preserve">3.6.  Режим питания в школе определяется СанПиН 2.4.5.2409-08 и СанПиН 2.4.1.3049-13 "Санитарно 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>3.7.  Питание  в  школе  организуется  на  основе  десятидневного  меню и  пищевой  ценности  приготовляемых  блюд для горячих завтраков для 1 – 4 классов (с 7 – 11 лет),   десятидневного  меню и  пищевой  ценности  приготовляемых  блюд для горячих завтраков для 5 – 9 классов (с 12 лет и старше), десятидневного  меню и  пищевой  ценности  приготовляемых  блюд для горячих завтраков для обучающихся с ОВЗ, разработанного в соответствии с методическими рекомендациями по организации питания обучающихся общеобразовательных организаций (МР 2.4 0179-20) и Сан ПиН 2.3/2.4 3590-20, а также меню – раскладок, содержащих количественные данные о рецептуре блюд.</w:t>
      </w:r>
    </w:p>
    <w:p>
      <w:pPr>
        <w:pStyle w:val="Normal"/>
        <w:jc w:val="both"/>
        <w:rPr/>
      </w:pPr>
      <w:r>
        <w:rPr/>
        <w:t xml:space="preserve">3.8.   Десятидневное и ежедневное  меню  утверждается  директором  школы.  </w:t>
      </w:r>
    </w:p>
    <w:p>
      <w:pPr>
        <w:pStyle w:val="Normal"/>
        <w:jc w:val="both"/>
        <w:rPr/>
      </w:pPr>
      <w:r>
        <w:rPr/>
        <w:t>3.9.   Стоимость завтраков и обедов для 1 – 4 классов финансируется из средств федерального, местного и областного бюджетов. Для учащихся 5 – 11 классов за счёт средств областного и местного бюджетов и средств родителей (законных представителей) по решению общешкольного родительского собрания.</w:t>
      </w:r>
    </w:p>
    <w:p>
      <w:pPr>
        <w:pStyle w:val="Normal"/>
        <w:jc w:val="both"/>
        <w:rPr/>
      </w:pPr>
      <w:r>
        <w:rPr/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>3.12.     Директор школы является ответственным лицом за организацию и полноту охвата питания.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ОРЯДОК ОРГАНИЗАЦИИ ПИТАНИЯ УЧАЩИХСЯ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 Питание  учащихся  организуется  на  бесплатной  основе (за  счет  бюджетных  средств)  и на платной основе (за счет средств родителей (законных представителей) учащихся). </w:t>
      </w:r>
    </w:p>
    <w:p>
      <w:pPr>
        <w:pStyle w:val="Normal"/>
        <w:jc w:val="both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jc w:val="both"/>
        <w:rPr/>
      </w:pPr>
      <w:r>
        <w:rPr/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вместно с  поваром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284" w:hanging="284"/>
        <w:jc w:val="both"/>
        <w:rPr/>
      </w:pPr>
      <w:r>
        <w:rPr/>
        <w:t xml:space="preserve">заявки  по  количеству питающихся учащихся на следующий учебный день; </w:t>
      </w:r>
    </w:p>
    <w:p>
      <w:pPr>
        <w:pStyle w:val="Normal"/>
        <w:ind w:left="75" w:hanging="0"/>
        <w:jc w:val="both"/>
        <w:rPr/>
      </w:pPr>
      <w:r>
        <w:rPr/>
        <w:t>4.9. Предоставление льготного и бесплатного питания обеспечивается в соответствии с постановлениями АМО Кувандыкский городской округ Оренбургской области и приказами управления образования АМО Кувандыкского городского округа Оренбургской области.</w:t>
      </w:r>
    </w:p>
    <w:p>
      <w:pPr>
        <w:pStyle w:val="Normal"/>
        <w:ind w:left="75" w:hanging="0"/>
        <w:jc w:val="center"/>
        <w:rPr/>
      </w:pPr>
      <w:r>
        <w:rPr/>
        <w:t>5.  КОНТРОЛЬ ОРГАНИЗАЦИИ ШКОЛЬНОГО ПИТАНИЯ.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5.1.  Контроль организации питания, соблюдения санитарно- эпидемиологических норм и правил, качества поступающего сырья и готовой  продукции,  реализуемых  в  школе,  осуществляется  органами Роспотребнадзор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</w:rPr>
        <w:t>5.2</w:t>
      </w:r>
      <w:r>
        <w:rPr/>
        <w:t>.  Контроль целевого использования, учёта поступления и расходования денежных и материальных средств осуществляет бухгалтерия УО.</w:t>
      </w:r>
    </w:p>
    <w:p>
      <w:pPr>
        <w:pStyle w:val="Normal"/>
        <w:ind w:left="75" w:hanging="0"/>
        <w:jc w:val="both"/>
        <w:rPr/>
      </w:pPr>
      <w:r>
        <w:rPr/>
        <w:t>5.3.   Текущий контроль организации питания школьников в учреждении осуществляют общественной комиссией по контролю за качеством питания, состоящей из  членов  родительских  комитетов классов,  бракеражной комиссией.</w:t>
      </w:r>
    </w:p>
    <w:p>
      <w:pPr>
        <w:pStyle w:val="Normal"/>
        <w:ind w:left="75" w:hanging="0"/>
        <w:jc w:val="both"/>
        <w:rPr/>
      </w:pPr>
      <w:r>
        <w:rPr/>
        <w:t>5.4.  Состав комиссии по контролю за организацией питания в школе, ответственный за организацию питания из числа сотрудников школы утверждается директором школы в начале каждого учебного года.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ТВЕТСТВЕННОСТЬ СТОРОН.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/>
        <w:t xml:space="preserve">  </w:t>
      </w:r>
      <w:r>
        <w:rPr/>
        <w:t>Администрация несёт ответственность за своевременное информирование родителей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>( законных представителей) обо всех изменениях, касающихся вопросов организации питания и стоимости предоставляемого горячего питания.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/>
        <w:t xml:space="preserve">   </w:t>
      </w:r>
      <w:r>
        <w:rPr/>
        <w:t>Школьная столовая несёт ответственность за качество предоставляемого горячего питания.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/>
        <w:t xml:space="preserve"> </w:t>
      </w:r>
      <w:r>
        <w:rPr/>
        <w:t xml:space="preserve">Родители (законные представители) несут ответственность: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>- за своевременное информирование администрации об изменении статуса семьи;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>- за своевременную оплату питания в школе.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2:00Z</dcterms:created>
  <dc:creator>Директор</dc:creator>
  <dc:description/>
  <dc:language>en-US</dc:language>
  <cp:lastModifiedBy>Директор</cp:lastModifiedBy>
  <cp:lastPrinted>2020-11-20T15:49:00Z</cp:lastPrinted>
  <dcterms:modified xsi:type="dcterms:W3CDTF">2021-10-06T11:12:00Z</dcterms:modified>
  <cp:revision>2</cp:revision>
  <dc:subject/>
  <dc:title/>
</cp:coreProperties>
</file>