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2 сентября 2019 г. N ТС-2176/0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АТЕРИАЛАХ ДЛЯ ФОРМИРОВАНИЯ И ОЦЕНКИ ФУНКЦИОНАЛЬНОЙ</w:t>
      </w:r>
    </w:p>
    <w:p>
      <w:pPr>
        <w:pStyle w:val="ConsPlusTitle"/>
        <w:jc w:val="center"/>
        <w:rPr/>
      </w:pPr>
      <w:r>
        <w:rPr/>
        <w:t>ГРАМОТНОСТИ ОБУЧАЮЩИХС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дной из задач, определенных </w:t>
      </w:r>
      <w:hyperlink r:id="rId2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7 мая 2018 г., является вхождение Российской Федерации в число 10 ведущих стран мира по качеству общего образования. Для реализации этой задачи Министерством просвещения Российской Федерации в том числе запущен проект "Мониторинг формирования функциональной грамотности обучающихся" (далее - Проект), задачей которого является анализ способности обучающихся применять полученные в школе знания и умения для решения учебно-практических и учебно-познавательных задач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мках Проекта разработаны измерительные материалы для обучающихся 5 и 7 классов по шести направлениям функциональной грамотности (математической, читательской, естественнонаучной и финансовой грамотности, глобальным компетенциям и креативному мышлению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ые подходы к оценке каждого из шести направлений функциональной грамотности обучающихся, демонстрационные варианты диагностических работ, характеристики заданий и система их оценивания размещены на сайте ФГБНУ "Институт стратегии развития образования Российской академии образования" по адресу: http://skiv.instrao.ru/support/demonstratsionnye-materialya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просвещения России просит довести информацию о возможности использования в педагогической деятельности разработанных в рамках Проекта материалов до образовательных организаций региона, реализующих образовательные программы основного общего образования, а также программы дополнительного образования по повышению квалификации педагогических кадр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Министра</w:t>
      </w:r>
    </w:p>
    <w:p>
      <w:pPr>
        <w:pStyle w:val="ConsPlusNormal"/>
        <w:jc w:val="right"/>
        <w:rPr/>
      </w:pPr>
      <w:r>
        <w:rPr/>
        <w:t>Т.Ю.СИНЮГИ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просвещения России от 12.09.2019 N ТС-2176/04</w:t>
            <w:br/>
            <w:t>"О материалах для формирования и оценки функциональной грамотн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2.12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просвещения России от 12.09.2019 N ТС-2176/04</w:t>
            <w:br/>
            <w:t>"О материалах для формирования и оценки функциональной грамотн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2.12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03020&amp;date=02.12.201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41:00Z</dcterms:created>
  <dc:creator>Александр Сергеевич Звягин</dc:creator>
  <dc:description/>
  <dc:language>en-US</dc:language>
  <cp:lastModifiedBy>Директор</cp:lastModifiedBy>
  <dcterms:modified xsi:type="dcterms:W3CDTF">2021-09-28T10:41:00Z</dcterms:modified>
  <cp:revision>2</cp:revision>
  <dc:subject/>
  <dc:title>&lt;Письмо&gt; Минпросвещения России от 12.09.2019 N ТС-2176/04"О материалах для формирования и оценки функциональной грамотности обучающихся"</dc:title>
</cp:coreProperties>
</file>