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218"/>
        <w:gridCol w:w="4025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инска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9.2021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0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5м - 2020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ета из куриц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хн-20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4г-20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рассыпчатая гречнев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5-2020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идор в нарезке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ельси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дко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бел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черн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36485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Директор</dc:creator>
  <dc:description/>
  <dc:language>en-US</dc:language>
  <cp:lastModifiedBy>Директор</cp:lastModifiedBy>
  <dcterms:modified xsi:type="dcterms:W3CDTF">2021-09-14T07:50:00Z</dcterms:modified>
  <cp:revision>1</cp:revision>
  <dc:subject/>
  <dc:title/>
</cp:coreProperties>
</file>