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65265" cy="927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65265" cy="9270365"/>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ведения олимпиад, консультационных семинаров;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направление на обучение;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правление работ сотрудников (обучающихся) на конкурсы;</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истанционного обучени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автоматизации работы библиотеки;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проведения мониторинга деятельности школы.</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БОУ Саринская ООШ собирает данные только в объеме, необходимом для достижения выше названных целей.</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третьим лицам, персональных данных без письменного согласия не допускаются. </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стоящая политика утверждается Директором МБОУ Саринская  ООШ и является обязательным для исполнения всеми сотрудниками, имеющими доступ к персональным данным Субъекта.</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color w:val="000000"/>
          <w:sz w:val="24"/>
          <w:szCs w:val="24"/>
        </w:rPr>
        <w:t>Понятие и состав персональных данных</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сональные данные - любая информация, относящаяся к прямо или косвенно определенному или определяемому физическому лицу (далее - Субъекту). К персональным данным Субъекта, которые обрабатывает МБОУ Саринская  ООШ относят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милия имя отчество;</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адрес места жительств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аспортные данны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ные свидетельства о рождени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контактный телефон;</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результаты успеваемости и тестировани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омер класс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ные о состоянии здоровь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ные страхового свидетельств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анные о трудовой деятельност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отографии, видеоизображения,</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иная необходимая информация, которую субъект добровольно сообщают о себе для получения услуг предоставляемых МБОУ Саринская ООШ, если ее обработка не запрещена законом.</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color w:val="000000"/>
          <w:sz w:val="24"/>
          <w:szCs w:val="24"/>
        </w:rPr>
        <w:t>Принципы обработки персональных данных Субъекта</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БОУ Саринская ООШ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работка персональных данных должна осуществляться на основе принцип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онности целей и способов обработки персональных данных и добросовестност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оответствия целей обработки персональных данных целям, заранее определенным и заявленным при сборе персональных данных, а также полномочиям МБОУ Саринская ООШ;</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ничтожения персональных данных после достижения целей обработки или в случае утраты необходимости в их достижении;</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личной ответственности сотрудников МБОУ Саринская ООШ  за сохранность и конфиденциальность персональных данных, а также носителей этой информации.</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color w:val="000000"/>
          <w:sz w:val="24"/>
          <w:szCs w:val="24"/>
        </w:rPr>
        <w:t>Обязанности</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целях обеспечения прав и свобод человека и гражданина МБОУ Саринская ООШ при обработке персональных данных Субъекта обязано соблюдать следующие общие требов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ботка персональных данных Субъекта может осуществляться исключительно в целях оказания законных услуг Субъектам;</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ерсональные данные Субъекта следует получать у него самого(или его законного представителя). Если персональные данные Субъекта, возможно, получить только у третьей стороны, то Субъекта должен быть уведомлен об этом заранее и от него должно быть получено письменное согласие. Сотрудники МБОУ Саринская ОСОШ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БОУ Саринская ООШ не имеет права получать и обрабатывать персональные данные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хранение и защита персональных данных Субъекта от неправомерного их использования или утраты обеспечивается МБОУ Саринская ООШ, за счет его средств в порядке, установленном действующим законодательством РФ;</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МБОУ Саринская ООШ обязано осуществить блокирование персональных данных на период проверк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 случае достижения цели обработки персональных данных МБОУ Саринская ООШ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в случае отзыва Субъектом согласия на обработку своих персональных данных МБОУ Саринская ООШ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МБОУ Саринская ООШ и Субъектом. Об уничтожении персональных данных школа обязано уведомить Субъекта.</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color w:val="000000"/>
          <w:sz w:val="24"/>
          <w:szCs w:val="24"/>
        </w:rPr>
        <w:t>Права Субъекта</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аво на доступ к информации о самом себе.</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аво на определение форм и способов обработки персональных данных.</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аво на отзыв согласия на обработку персональных данных.</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аво ограничивать способы и формы обработки персональных данных, запрет на распространение персональных данных без его согласия.</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аво требовать изменение, уточнение, уничтожение информации о самом себе.</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аво на дополнение персональных данных оценочного характера заявлением, выражающим его собственную точку зрения.</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аво определять представителей для защиты своих персональных данных.</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Право требовать от МБОУ Саринская ООШ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color w:val="000000"/>
          <w:sz w:val="24"/>
          <w:szCs w:val="24"/>
        </w:rPr>
        <w:t>Доступ к персональным данным Субъекта</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сональные данные Субъекта могут быть предоставлены третьим лицам только с письменного согласия Субъекта.</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уп Субъекта к своим персональным данным предоставляется при обращении либо при получении запроса Субъекта. МБОУ Саринская ООШ обязано сообщить Клиен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лиен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тверждение факта обработки персональных данных МБОУ Саринская ООШ, а также цель такой обработки;</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способы обработки персональных данных, применяемые МБОУ Саринская ООШ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ведения о лицах, которые имеют доступ к персональным данным или которым может быть предоставлен такой доступ;</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еречень обрабатываемых персональных данных и источник их получения;</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роки обработки персональных данных, в том числе сроки их хранения;</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сведения о том, какие юридические последствия для Клиента может повлечь за собой обработка его персональных данных.</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ведения о наличии персональных данных должны быть предоставлены Субъекта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color w:val="000000"/>
          <w:sz w:val="24"/>
          <w:szCs w:val="24"/>
        </w:rPr>
        <w:t>Защита персональных данных</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субъектов необходимо соблюдать ряд мер:</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ропускного режима в служебные помещения;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значение должностных лиц, допущенных к обработке ПД;</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хранение ПД на бумажных носителях в охраняемых или запираемых помещениях, сейфах, шкафах;</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наличие необходимых условий в помещении для работы с документами и базами данных с персональными сведениями;</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в помещение, в котором находится вычислительная техника;</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рганизация порядка уничтожения информации;</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осуществление внутреннего контроля соответствия обработки ПД требованиям законодательства.</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 посторонним лицом понимается любое лицо, не имеющее непосредственного отношения к деятельности организации, посетители, работники других организационных структур.</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защиты персональных данных Субъектов необходимо соблюдать ряд ме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рядок приема, учета и контроля деятельности посетителей;</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технические средства охраны, сигнализации;</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орядок охраны помещений, транспортных средств;</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требования к защите информации, предъявляемые соответствующими нормативными документами.</w:t>
      </w:r>
    </w:p>
    <w:p>
      <w:pPr>
        <w:pStyle w:val="Normal"/>
        <w:spacing w:lineRule="auto" w:line="240" w:before="2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color w:val="000000"/>
          <w:sz w:val="24"/>
          <w:szCs w:val="24"/>
        </w:rPr>
        <w:t>Ответственность за разглашение персональных данных и нарушение</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БОУ Саринская ООШ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ждый сотрудник МБОУ Саринская ООШ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БОУ Саринская ООШ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Любое лицо может обратиться к сотруднику МБОУ Саринская ООШ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pacing w:lineRule="auto" w:line="240" w:before="2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МБОУ Саринская ООШ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Уничтожение персональных дан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ничтожение документов, содержащих персональные данные, в том числе чернов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ованных листов и испорченных копий, должно производитьсясотрудниками, выполняющими обработку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уничтожения документов, черновиков, испорченных листов, неподпис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в документов, содержащих персональ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кументы, черновики документов, испорченные листы, варианты и неподпис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документов разрываются таким образом, чтобы было невозможно дальней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информации. По факту уничтожения персональных данных заполняется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ничтожении с указанием количества листов и проставлениемподписи сотрудника и д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ничтожение документов, содержащих персональные данные, производится в соответствии со сроками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в электронном виде осуществляется путём уда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со всех носителей и резервных копий без возможности дальнейшеговос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уничтожение персональных данных дает директор МБОУ </w:t>
      </w:r>
      <w:r>
        <w:rPr>
          <w:rFonts w:cs="Times New Roman" w:ascii="Times New Roman" w:hAnsi="Times New Roman"/>
          <w:color w:val="000000"/>
          <w:sz w:val="24"/>
          <w:szCs w:val="24"/>
        </w:rPr>
        <w:t>Саринская О</w:t>
      </w:r>
      <w:r>
        <w:rPr>
          <w:rFonts w:cs="Times New Roman" w:ascii="Times New Roman" w:hAnsi="Times New Roman"/>
          <w:sz w:val="24"/>
          <w:szCs w:val="24"/>
        </w:rPr>
        <w:t xml:space="preserve">ОШ. </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108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6:00Z</dcterms:created>
  <dc:creator>Надежда</dc:creator>
  <dc:description/>
  <dc:language>en-US</dc:language>
  <cp:lastModifiedBy>Директор</cp:lastModifiedBy>
  <cp:lastPrinted>2018-12-14T09:43:00Z</cp:lastPrinted>
  <dcterms:modified xsi:type="dcterms:W3CDTF">2021-03-31T09:06:00Z</dcterms:modified>
  <cp:revision>2</cp:revision>
  <dc:subject/>
  <dc:title/>
</cp:coreProperties>
</file>