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НДЫКСКИЙ ГОРОДСКОЙ ОКРУГ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 г. № 356-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ванд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тмены учебных занятий в общеобразовательных организациях Кувандыкского</w:t>
            </w:r>
            <w:bookmarkStart w:id="0" w:name="_GoBack"/>
            <w:bookmarkEnd w:id="0"/>
            <w:r>
              <w:rPr>
                <w:sz w:val="28"/>
                <w:szCs w:val="28"/>
              </w:rPr>
              <w:t>городского округа в связи с неблагоприятными погодными услов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9, пункта 1 части 3 статьи 28 Федерального закона РФ от 29.12.2012 №273-Ф3 «Об образовании в Российской Федерации», в соответствии с информационным письмом Министерства образования Оренбургской области №01-23/9678 от 15.12.2022 г. «Об отмене учебных занятий в школах в связи с неблагоприятными погодными условиями», в целях сохранения жизни и здоровья обучающихся, контроля за бесперебойной работой систем жизнеобеспечения общеобразовательных организаций Кувандыкского городского округа в зимний период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А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температурную шкалу отмены учебных занятий в общеобразовательных организациях Кувандыкского городского округа в зимний период по причине неблагоприятных погодных условий (приложение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гламент отмены учебных занятий в общеобразовательных организациях Кувандыкского городского округа в зимний период по причине неблагоприятных погодных условий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бщеобразовательных организаций Кувандыкского городского округ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отать (обновить) нормативный локальный акт, регламентирующий вопрос </w:t>
      </w:r>
      <w:r>
        <w:rPr>
          <w:sz w:val="28"/>
          <w:szCs w:val="20"/>
        </w:rPr>
        <w:t>организации работы в дни отмены занятий по климатическим и эпидемиологическим услов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неблагоприятных погодных условиях работать в установленном режиме и организовать учебный процесс для любого количества детей в соответствии с санитарно-эпидемиологическими правилами и норматив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ократить длительность учебных занятий и перемен, обеспечить сопровождение обучающихся от общеобразовательной организации до дома силами учителей и родителей в случае штормового предуп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судить на родительских собраниях вопросы соблюдения мер безопасности и охраны здоровья детей в морозные дни, при следовании обучающихся из дома в общеобразовательные организации и обратн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обеспечения выполнения общеобразовательных программ в связи с отменой учебных занятий из-за неблагоприятных погодных условий проводить корректировку рабочих програм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отмены учебных занятий в очном формате по причине неблагоприятных погодных условий организовать прохождение программы по учебным предметам с использованием дистанционных образовательных технологий, а для детей, пришедших в школу - очное обуч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озникновения неблагоприятных погодных условий и сложных дорожных ситуаций, руководителям общеобразовательных организаций округа, в которых осуществляется организованный подвоз обучающихся на учебные занятия специальным школьным транспортом, ограничивать или полностью отменять школьный подво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ежедневный контроль за численностью контингента обучающихся, особенно за детьми-сиротами, детьми из неблагополучных семей и находящихся под опе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нять исчерпывающие меры по обеспечению бесперебойной работы систем жизнеобеспечения (подачи тепла, воды, электроэнергии) в организ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усилить контроль за соблюдением воздушно-теплового режима всех помещений в соответствии с нормами и правилами СанПи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рганизовать круглосуточное дежурство администрации школы в экстремальные дни для обеспечения их нормального функционир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нять исчерпывающие меры по антитеррористической защищённости зданий и территори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незамедлительно информировать Управление образования в случае возникновения авари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воевременно информировать главного специалиста управления образования администрации Кувандыкского городского округа Пономареву О.В. о каждом случае приостановки учебно-воспитательного процесса в обще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общеобразовательных организаций Кувандыкского городского округа данный приказ довести до сведения родительской общественности, педагогических работников, обучающихся и разместить на стендах в разделе «Информация» и на сайтах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риказ Управления образования от 24.01.2018 года № 19-од«Об обеспечении безопасностижизнедеятельности обучающихсяобщеобразовательных организаций Кувандыкского городского округав зимний период учебного год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ения образования            А.Н. Самойлов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 к приказу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12.2022 № 356-од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тмены учебных занятий в общеобразовательных организациях Кувандыкского городского округа в зимний период по неблагоприятным погодным услов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4 классов – при температуре: -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ниже; 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5-8 классов – при температуре: -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ниже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ля учащихся 9-11 классов – при температуре: -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иж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 к приказу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я образования 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12.2022 № 356-од</w:t>
      </w:r>
    </w:p>
    <w:p>
      <w:pPr>
        <w:pStyle w:val="Normal"/>
        <w:autoSpaceDE w:val="false"/>
        <w:ind w:left="623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тмены учебных зан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организациях Кувандыкского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-за неблагоприятных погодных услов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является ответственным лицом за организацию работы со всеми участниками образовательного процесса (обучающиеся, родители или законные представители, педагогический коллектив, другие работники школы) по разъяснению и определению меры ответственности за жизнь и здоровье дет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 начала занятий (не позже 7.00 час.) в дни понижения температуры окружающей среды проводится сравнительный анализ температурного режима мест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и общеобразовательных организаций проводят процедуру отмены занятий в очной форме по сообщению начальника или заместителя начальника Управления образ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общеобразовательных организаций принимают решение об отмене занятий, в том числе организацию подвоза, руководствуясь шкалой отмены учебных занятий в общеобразовательных организациях Кувандыкского городского округа в зимний период по неблагоприятным погодным услов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гласовывают решение об отмене занятий с Управлением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школе издается приказ об отмене учебных занятий школы по неблагоприятным погодным условиям с указанием режима рабо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режиме работы школы в дни отмены учебных занятий, перечень домашних заданий по предметам по каждому классу размещается на официальном сайте школ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мимо этого оповещение участников образовательных отношений проводится с помощью средств телефонной связ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уется учет обучающихся, пришедших в школу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рганизация образовательного процесса в школе проводится в соответствии с нормативным документом (положение), устанавливающим порядок организации образовательного процесса в дни отмены занятий по объективным причинам (понижение температуры воздуха, карантин и т.д.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6:00Z</dcterms:created>
  <dc:creator>1</dc:creator>
  <dc:description/>
  <dc:language>en-US</dc:language>
  <cp:lastModifiedBy>Директор</cp:lastModifiedBy>
  <cp:lastPrinted>2022-12-20T07:44:00Z</cp:lastPrinted>
  <dcterms:modified xsi:type="dcterms:W3CDTF">2022-12-20T02:46:00Z</dcterms:modified>
  <cp:revision>2</cp:revision>
  <dc:subject/>
  <dc:title/>
</cp:coreProperties>
</file>